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说我奶奶里有虫子老人的秘密家谱传说奇异的家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人的秘密</w:t>
      </w:r>
      <w:r>
        <w:rPr>
          <w:sz w:val="32"/>
          <w:szCs w:val="32"/>
        </w:rPr>
        <w:t>&lt;/p&gt;&lt;p&gt;&lt;img src="/static-img/4t_QApYxZWSecolHpZgzR5UJaah3WNdMoUVkH_DJUwXQsiYHG_KQwO0EbapMHhxV.jpg"&gt;&lt;/p&gt;&lt;p&gt;</w:t>
      </w:r>
      <w:r>
        <w:rPr>
          <w:sz w:val="32"/>
          <w:szCs w:val="32"/>
        </w:rPr>
        <w:t>大叔说我奶奶里有虫子，这句话在我耳边回响了好几天，我始终无法摆脱那种既神秘又让人不安的感觉。为什么会有人说这样的话呢？难道是我奶奶真的有什么不为人知的秘密吗？</w:t>
      </w:r>
      <w:r>
        <w:rPr>
          <w:sz w:val="32"/>
          <w:szCs w:val="32"/>
        </w:rPr>
        <w:t>&lt;/p&gt;&lt;p&gt;</w:t>
      </w:r>
      <w:r>
        <w:rPr>
          <w:sz w:val="32"/>
          <w:szCs w:val="32"/>
        </w:rPr>
        <w:t>家谱传说</w:t>
      </w:r>
      <w:r>
        <w:rPr>
          <w:sz w:val="32"/>
          <w:szCs w:val="32"/>
        </w:rPr>
        <w:t>&lt;/p&gt;&lt;p&gt;&lt;img src="/static-img/X4t43KZPi63WoNyudzrEg5UJaah3WNdMoUVkH_DJUwU2rDwsg_WzzaA6_uWX94qkC_Nbqbuh7oZeD8ziBosrj4dfHac1TIcok48-56lgNzvKrlylvOAm7mpXZ2_CYLwBZAUIjd9Svxahk3Jn_ojE5NxcUuLjDZRcRnM_w9nU-_8.jpg"&gt;&lt;/p&gt;&lt;p&gt;</w:t>
      </w:r>
      <w:r>
        <w:rPr>
          <w:sz w:val="32"/>
          <w:szCs w:val="32"/>
        </w:rPr>
        <w:t>我的祖先是清朝的一位官员，他在历史上留下了一笔不小的贡献，但关于他的私生活，史书中并未详细记载。我小时候听过很多关于他英勇事迹的故事，但从未想过，他可能还有着一段隐私的事情。</w:t>
      </w:r>
      <w:r>
        <w:rPr>
          <w:sz w:val="32"/>
          <w:szCs w:val="32"/>
        </w:rPr>
        <w:t>&lt;/p&gt;&lt;p&gt;</w:t>
      </w:r>
      <w:r>
        <w:rPr>
          <w:sz w:val="32"/>
          <w:szCs w:val="32"/>
        </w:rPr>
        <w:t>奇异的家族故事</w:t>
      </w:r>
      <w:r>
        <w:rPr>
          <w:sz w:val="32"/>
          <w:szCs w:val="32"/>
        </w:rPr>
        <w:t>&lt;/p&gt;&lt;p&gt;&lt;img src="/static-img/T_aFGc0r2TENfyxVEXOmTJUJaah3WNdMoUVkH_DJUwU2rDwsg_WzzaA6_uWX94qkC_Nbqbuh7oZeD8ziBosrj4dfHac1TIcok48-56lgNzvKrlylvOAm7mpXZ2_CYLwBZAUIjd9Svxahk3Jn_ojE5NxcUuLjDZRcRnM_w9nU-_8.jpg"&gt;&lt;/p&gt;&lt;p&gt;</w:t>
      </w:r>
      <w:r>
        <w:rPr>
          <w:sz w:val="32"/>
          <w:szCs w:val="32"/>
        </w:rPr>
        <w:t>后来，当我开始深入研究家族史时，我发现许多族谱上的记录都非常简短，有些甚至完全没有提及个人生活的情况。这让我产生了一种强烈的好奇心，想要知道到底发生了什么。</w:t>
      </w:r>
      <w:r>
        <w:rPr>
          <w:sz w:val="32"/>
          <w:szCs w:val="32"/>
        </w:rPr>
        <w:t>&lt;/p&gt;&lt;p&gt;</w:t>
      </w:r>
      <w:r>
        <w:rPr>
          <w:sz w:val="32"/>
          <w:szCs w:val="32"/>
        </w:rPr>
        <w:t>探寻真相</w:t>
      </w:r>
      <w:r>
        <w:rPr>
          <w:sz w:val="32"/>
          <w:szCs w:val="32"/>
        </w:rPr>
        <w:t>&lt;/p&gt;&lt;p&gt;&lt;img src="/static-img/atM8WYNvPBcwf7BmiS6XuJUJaah3WNdMoUVkH_DJUwU2rDwsg_WzzaA6_uWX94qkC_Nbqbuh7oZeD8ziBosrj4dfHac1TIcok48-56lgNzvKrlylvOAm7mpXZ2_CYLwBZAUIjd9Svxahk3Jn_ojE5NxcUuLjDZRcRnM_w9nU-_8.jpg"&gt;&lt;/p&gt;&lt;p&gt;</w:t>
      </w:r>
      <w:r>
        <w:rPr>
          <w:sz w:val="32"/>
          <w:szCs w:val="32"/>
        </w:rPr>
        <w:t>于是，我决定亲自去询问一些老一辈的人，他们或许能提供一些线索。经过一番努力，我终于找到了一个可以信赖的大叔，他同意与我分享一些关于我们家族的事实。</w:t>
      </w:r>
      <w:r>
        <w:rPr>
          <w:sz w:val="32"/>
          <w:szCs w:val="32"/>
        </w:rPr>
        <w:t>&lt;/p&gt;&lt;p&gt;</w:t>
      </w:r>
      <w:r>
        <w:rPr>
          <w:sz w:val="32"/>
          <w:szCs w:val="32"/>
        </w:rPr>
        <w:t>揭开面纱</w:t>
      </w:r>
      <w:r>
        <w:rPr>
          <w:sz w:val="32"/>
          <w:szCs w:val="32"/>
        </w:rPr>
        <w:t>&lt;/p&gt;&lt;p&gt;&lt;img src="/static-img/5HY_PPhx6wUwAW0ZldplhpUJaah3WNdMoUVkH_DJUwU2rDwsg_WzzaA6_uWX94qkC_Nbqbuh7oZeD8ziBosrj4dfHac1TIcok48-56lgNzvKrlylvOAm7mpXZ2_CYLwBZAUIjd9Svxahk3Jn_ojE5NxcUuLjDZRcRnM_w9nU-_8.jpg"&gt;&lt;/p&gt;&lt;p&gt;</w:t>
      </w:r>
      <w:r>
        <w:rPr>
          <w:sz w:val="32"/>
          <w:szCs w:val="32"/>
        </w:rPr>
        <w:t>大叔告诉我，在很久很久以前，我们的一个远房亲戚因为某些原因而卷入了一场复杂的人际关系网中。他为了保护自己的名声和家族荣誉，而不得不采取了一系列极其隐蔽的手段。这些手段最终导致了一个传言：我们的祖先曾经做出一种不可告人的交易，以此换取权力的支持。</w:t>
      </w:r>
      <w:r>
        <w:rPr>
          <w:sz w:val="32"/>
          <w:szCs w:val="32"/>
        </w:rPr>
        <w:t>&lt;/p&gt;&lt;p&gt;</w:t>
      </w:r>
      <w:r>
        <w:rPr>
          <w:sz w:val="32"/>
          <w:szCs w:val="32"/>
        </w:rPr>
        <w:t>解惑疑虑</w:t>
      </w:r>
      <w:r>
        <w:rPr>
          <w:sz w:val="32"/>
          <w:szCs w:val="32"/>
        </w:rPr>
        <w:t>&lt;/p&gt;&lt;p&gt;</w:t>
      </w:r>
      <w:r>
        <w:rPr>
          <w:sz w:val="32"/>
          <w:szCs w:val="32"/>
        </w:rPr>
        <w:t>当大叔说完这番话时，一切都变得豁然开朗。我明白了，那个“虫子”其实是一种比喻，它代表的是那些隐藏在暗影中的阴谋和诡计。而我们这个家庭，并没有真正的问题，只不过是一个古老家族背后的传奇故事罢了。在了解到这一点之后，我对我的家庭有了更深层次的情感理解，也更加珍惜现在拥有的每一刻幸福时光。</w:t>
      </w:r>
      <w:r>
        <w:rPr>
          <w:sz w:val="32"/>
          <w:szCs w:val="32"/>
        </w:rPr>
        <w:t>&lt;/p&gt;&lt;p&gt;&lt;a href = "/doc/372145-</w:t>
      </w:r>
      <w:r>
        <w:rPr>
          <w:sz w:val="32"/>
          <w:szCs w:val="32"/>
        </w:rPr>
        <w:t>大叔说我奶奶里有虫子老人的秘密家谱传说奇异的家族故事</w:t>
      </w:r>
      <w:r>
        <w:rPr>
          <w:sz w:val="32"/>
          <w:szCs w:val="32"/>
        </w:rPr>
        <w:t>.doc" rel="alternate" download="372145-</w:t>
      </w:r>
      <w:r>
        <w:rPr>
          <w:sz w:val="32"/>
          <w:szCs w:val="32"/>
        </w:rPr>
        <w:t>大叔说我奶奶里有虫子老人的秘密家谱传说奇异的家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