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情感纠葛与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小钗的成长与自我发现</w:t>
      </w:r>
      <w:r>
        <w:rPr>
          <w:sz w:val="32"/>
          <w:szCs w:val="32"/>
        </w:rPr>
        <w:t>&lt;/p&gt;&lt;p&gt;&lt;img src="/static-img/wvtUyoFW65W_A9MYJ4rDIobbchKtQ_Oae95Epf7DHu1uVGx-M3zlEtFb7eGjcgdw.jpg"&gt;&lt;/p&gt;&lt;p&gt;</w:t>
      </w:r>
      <w:r>
        <w:rPr>
          <w:sz w:val="32"/>
          <w:szCs w:val="32"/>
        </w:rPr>
        <w:t>家庭背景与性格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岳小钗》这部作品中，作者通过细腻的情感描绘，展现了岳小钗作为一个家庭中的女儿，她的性格、情感和生活经历都深深地印刻在她的内心。从她的出生到成长，她所面临的各种挑战和困难，都让她逐渐形成了独特的人格。</w:t>
      </w:r>
      <w:r>
        <w:rPr>
          <w:sz w:val="32"/>
          <w:szCs w:val="32"/>
        </w:rPr>
        <w:t>&lt;/p&gt;&lt;p&gt;&lt;img src="/static-img/XWzepz-5xJVGJy8SHSu6KIbbchKtQ_Oae95Epf7DHu3COEfEDJkgenSA5fQ9OSB3Pc4whBAHOg0L1oNShyBF9OwoKcQTeAjFYHAFnUoY5Ms.jpg"&gt;&lt;/p&gt;&lt;p&gt;</w:t>
      </w:r>
      <w:r>
        <w:rPr>
          <w:sz w:val="32"/>
          <w:szCs w:val="32"/>
        </w:rPr>
        <w:t>与母亲关系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与母亲之间的情感纠葛是整个小说中最为核心的一部分。母亲对她无尽的爱，以及随之而来的期望，让岳小钗陷入了一种矛盾的心理状态。她既渴望得到母爱，也不愿意完全依赖于它，这种复杂的情感体验使得她的个性更加丰富多彩。</w:t>
      </w:r>
      <w:r>
        <w:rPr>
          <w:sz w:val="32"/>
          <w:szCs w:val="32"/>
        </w:rPr>
        <w:t>&lt;/p&gt;&lt;p&gt;&lt;img src="/static-img/DjPrSaAV9vA28pbHAcuyP4bbchKtQ_Oae95Epf7DHu3COEfEDJkgenSA5fQ9OSB3Pc4whBAHOg0L1oNShyBF9OwoKcQTeAjFYHAFnUoY5Ms.jpg"&gt;&lt;/p&gt;&lt;p&gt;</w:t>
      </w:r>
      <w:r>
        <w:rPr>
          <w:sz w:val="32"/>
          <w:szCs w:val="32"/>
        </w:rPr>
        <w:t>对未婚妻身份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岳小钗被赋予了“未婚妻”的称号，这对于一个年轻女性来说是一项沉甸甸的大责任。但是，她并没有因此而迷失自我，而是在不断学习和成长中学会如何应对这一角色带来的压力。</w:t>
      </w:r>
      <w:r>
        <w:rPr>
          <w:sz w:val="32"/>
          <w:szCs w:val="32"/>
        </w:rPr>
        <w:t>&lt;/p&gt;&lt;p&gt;&lt;img src="/static-img/DLSlZF3aHY4agzQ0EndsRobbchKtQ_Oae95Epf7DHu3COEfEDJkgenSA5fQ9OSB3Pc4whBAHOg0L1oNShyBF9OwoKcQTeAjFYHAFnUoY5Ms.jpg"&gt;&lt;/p&gt;&lt;p&gt;</w:t>
      </w:r>
      <w:r>
        <w:rPr>
          <w:sz w:val="32"/>
          <w:szCs w:val="32"/>
        </w:rPr>
        <w:t>对自由与束缚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岳小钗开始意识到自己内心深处对于自由和独立的声音。而这个过程也伴随着对传统观念束缚下的反思。她逐渐学会如何在传统文化规范与个人欲望之间找到平衡点。</w:t>
      </w:r>
      <w:r>
        <w:rPr>
          <w:sz w:val="32"/>
          <w:szCs w:val="32"/>
        </w:rPr>
        <w:t>&lt;/p&gt;&lt;p&gt;&lt;img src="/static-img/t4Vw7__E9LwqzKpe3sy-2obbchKtQ_Oae95Epf7DHu3COEfEDJkgenSA5fQ9OSB3Pc4whBAHOg0L1oNShyBF9OwoKcQTeAjFYHAFnUoY5Ms.jpg"&gt;&lt;/p&gt;&lt;p&gt;</w:t>
      </w:r>
      <w:r>
        <w:rPr>
          <w:sz w:val="32"/>
          <w:szCs w:val="32"/>
        </w:rPr>
        <w:t>情感世界中的挣扎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小钗经历过多次情感上的挣扎，从最初对恋人的热烈追求到后来对关系真实性的质疑，再到最后坚定地选择自己的幸福。这一系列的情感波动，不仅丰富了她的人生经验，也锻炼出了她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曲折之后，小钗找到了属于自己的道路。在这一路上，她学会了如何更好地认识自己，同时也学会了去爱人，更重要的是学会去爱自己。这份成熟，对于任何一个生命来说都是极其宝贵的一笔财富。</w:t>
      </w:r>
      <w:r>
        <w:rPr>
          <w:sz w:val="32"/>
          <w:szCs w:val="32"/>
        </w:rPr>
        <w:t>&lt;/p&gt;&lt;p&gt;&lt;a href = "/doc/372135-</w:t>
      </w:r>
      <w:r>
        <w:rPr>
          <w:sz w:val="32"/>
          <w:szCs w:val="32"/>
        </w:rPr>
        <w:t>岳小钗情感纠葛与成长记</w:t>
      </w:r>
      <w:r>
        <w:rPr>
          <w:sz w:val="32"/>
          <w:szCs w:val="32"/>
        </w:rPr>
        <w:t>.doc" rel="alternate" download="372135-</w:t>
      </w:r>
      <w:r>
        <w:rPr>
          <w:sz w:val="32"/>
          <w:szCs w:val="32"/>
        </w:rPr>
        <w:t>岳小钗情感纠葛与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