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将军回来老婆的眼泪和孩子的欢笑我亲眼见证了他人的英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婆的眼泪和孩子的欢笑：我亲眼见证了他人的英雄归来</w:t>
      </w:r>
      <w:r>
        <w:rPr>
          <w:sz w:val="32"/>
          <w:szCs w:val="32"/>
        </w:rPr>
        <w:t>&lt;/p&gt;&lt;p&gt;&lt;img src="/static-img/O8QG7FFvrh9mHh2PibWjGsHyLiHmp9dWHPaP6NWlQCG9a7D2L7itTkXjxXD1RGm8.jpg"&gt;&lt;/p&gt;&lt;p&gt;</w:t>
      </w:r>
      <w:r>
        <w:rPr>
          <w:sz w:val="32"/>
          <w:szCs w:val="32"/>
        </w:rPr>
        <w:t>记将军回来，那个春日下午，我在家门口迎接了一个久违的声音——“报告，报告！”随着那熟悉而坚定的喊声，我的心跳加速。我知道，这是回家的声音，是胜利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妻子早已准备好了热气腾腾的晚饭，她站在厨房里，一边翻动菜叶一边轻轻地擦拭着泪水。她一直在等待那个消息，也许比我还要迫切。儿子则坐在客厅里，他的小手紧紧握着爸爸走前给他的小布偶，只有时不时地抬起头望向窗外。</w:t>
      </w:r>
      <w:r>
        <w:rPr>
          <w:sz w:val="32"/>
          <w:szCs w:val="32"/>
        </w:rPr>
        <w:t>&lt;/p&gt;&lt;p&gt;&lt;img src="/static-img/uLmfSZiVxBs6Vkl15ouGFsHyLiHmp9dWHPaP6NWlQCHNUra410vE0mBey4wE1U_i_s1U9zuuCw9MRRM2OY6c45pCqu4eK1FDEpovRqp4ggCsoyIwWK9HjIrWLsMcA6BAlKRFyCXjaYOjuDPqTgFg-2ldGbY_U_h_q4rCdunzs3A.jpg"&gt;&lt;/p&gt;&lt;p&gt;</w:t>
      </w:r>
      <w:r>
        <w:rPr>
          <w:sz w:val="32"/>
          <w:szCs w:val="32"/>
        </w:rPr>
        <w:t>门开了一条缝，我叫了一声：“进来吧。”里面的人踉跄地走进了屋内，将军背后跟着几个年轻士兵，他们脸上都带有一丝疲惫，但眼睛中却闪烁着胜利的光芒。将军看到我们，全身放松下来，深吸一口气，然后缓步向我们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第一时间就扑过去，“爸爸！你回来了！”小手抱住将军的大腿，不停地说：“再也不要离开啦，再也不要离开啦。”我的妻子也快步走过来，用尽全身力气拥抱住将军，泪水此起彼伏。我只能静静地看着这个场景，不知该说些什么，只能用眼神去表达我的感激与喜悦。</w:t>
      </w:r>
      <w:r>
        <w:rPr>
          <w:sz w:val="32"/>
          <w:szCs w:val="32"/>
        </w:rPr>
        <w:t>&lt;/p&gt;&lt;p&gt;&lt;img src="/static-img/oeGrtthahbFaxru5LWv9OMHyLiHmp9dWHPaP6NWlQCHNUra410vE0mBey4wE1U_i_s1U9zuuCw9MRRM2OY6c45pCqu4eK1FDEpovRqp4ggCsoyIwWK9HjIrWLsMcA6BAlKRFyCXjaYOjuDPqTgFg-2ldGbY_U_h_q4rCdunzs3A.jpg"&gt;&lt;/p&gt;&lt;p&gt;</w:t>
      </w:r>
      <w:r>
        <w:rPr>
          <w:sz w:val="32"/>
          <w:szCs w:val="32"/>
        </w:rPr>
        <w:t>晚餐桌上，我们围坐一起吃饭，每个人都沉默不语，但每一次叙述战争中的故事，每一次分享对战友们的思念，都让空气变得温暖起来。夜色渐浓，我们开始谈论未来，将军提到了退役后的计划，他希望能安心养家、陪伴家庭。他想要成为一个普通人，而不是总是在人们的心目中是个英雄或是将领，而是一个父亲、丈夫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觉前的那一刻，我听见孩子梦话里的“妈妈，说到祖国”，以及他母亲柔软而平静的声音回答：“很好，大宝，你终于回家了。”</w:t>
      </w:r>
      <w:r>
        <w:rPr>
          <w:sz w:val="32"/>
          <w:szCs w:val="32"/>
        </w:rPr>
        <w:t>&lt;/p&gt;&lt;p&gt;&lt;img src="/static-img/8DgLJDcsx-EGwvpcErIGesHyLiHmp9dWHPaP6NWlQCHNUra410vE0mBey4wE1U_i_s1U9zuuCw9MRRM2OY6c45pCqu4eK1FDEpovRqp4ggCsoyIwWK9HjIrWLsMcA6BAlKRFyCXjaYOjuDPqTgFg-2ldGbY_U_h_q4rCdunzs3A.jpg"&gt;&lt;/p&gt;&lt;p&gt;</w:t>
      </w:r>
      <w:r>
        <w:rPr>
          <w:sz w:val="32"/>
          <w:szCs w:val="32"/>
        </w:rPr>
        <w:t>从此以后，每当我听到“记将军回来”的话，就会想起那个春天，那个充满希望和幸福的一天。那是一种无法言喻的情感，是一种回到正常生活节奏中的感觉，也是对那些守护国家安全的人们最真挚的敬意。</w:t>
      </w:r>
      <w:r>
        <w:rPr>
          <w:sz w:val="32"/>
          <w:szCs w:val="32"/>
        </w:rPr>
        <w:t>&lt;/p&gt;&lt;p&gt;&lt;a href = "/doc/372011-</w:t>
      </w:r>
      <w:r>
        <w:rPr>
          <w:sz w:val="32"/>
          <w:szCs w:val="32"/>
        </w:rPr>
        <w:t>记将军回来老婆的眼泪和孩子的欢笑我亲眼见证了他人的英雄归来</w:t>
      </w:r>
      <w:r>
        <w:rPr>
          <w:sz w:val="32"/>
          <w:szCs w:val="32"/>
        </w:rPr>
        <w:t>.doc" rel="alternate" download="372011-</w:t>
      </w:r>
      <w:r>
        <w:rPr>
          <w:sz w:val="32"/>
          <w:szCs w:val="32"/>
        </w:rPr>
        <w:t>记将军回来老婆的眼泪和孩子的欢笑我亲眼见证了他人的英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