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狂野追求重生之旅与爱情的腾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主角是张伟，他是一个曾经的成功人士，但由于一场意外，他失去了所有。他的公司倒闭了，他的财富消失了，只剩下一间小破屋和几件旧衣物。他仿佛变成了凤凰男——从高峰跌落到谷底，却又开始新的飞跃。</w:t>
      </w:r>
      <w:r>
        <w:rPr>
          <w:sz w:val="32"/>
          <w:szCs w:val="32"/>
        </w:rPr>
        <w:t>&lt;/p&gt;&lt;p&gt;&lt;img src="/static-img/lUPdj-3sOiZRwEva5qTc_VtZPAD2PaTlJRVrPdV7mJUgR00sbHWx8DECvSMM8Gfr.png"&gt;&lt;/p&gt;&lt;p&gt;</w:t>
      </w:r>
      <w:r>
        <w:rPr>
          <w:sz w:val="32"/>
          <w:szCs w:val="32"/>
        </w:rPr>
        <w:t>重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决定重新开始。他不再抱怨命运，而是选择以积极的心态面对挑战。每天他都要爬山跑步，锻炼身体，同时也在精神上得到提振。他意识到，只有不断地努力，才能让自己变得更加强大，就像凤凰一样，从灰烬中腾起。</w:t>
      </w:r>
      <w:r>
        <w:rPr>
          <w:sz w:val="32"/>
          <w:szCs w:val="32"/>
        </w:rPr>
        <w:t>&lt;/p&gt;&lt;p&gt;&lt;img src="/static-img/nw7uefqpDLx5O07IoVrFlFtZPAD2PaTlJRVrPdV7mJUYD0YZ3JSsnzQEI4P3pWRChBUm6oAMcfCf5GNjqt1WlaNfE1GW0-7n2lkN-fM3Q9kbeF330x6uqeLHdeT0gY4qQpEx6pZAJyBvdy4ryzUIJIVAb-Z1JZts_2B0fUbBFEXUGTvanr3hTqfFeCdEVknMJGerOxlg4mlHrjLXrOhLD4GX1yRVs72hoZdVg19zgog.jpg"&gt;&lt;/p&gt;&lt;p&gt;</w:t>
      </w:r>
      <w:r>
        <w:rPr>
          <w:sz w:val="32"/>
          <w:szCs w:val="32"/>
        </w:rPr>
        <w:t>狂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发现自己的热情点在于创业。他开始思考如何利用自己的专业知识来创造价值。在朋友们的帮助下，他决定开设一家小型咖啡店。尽管这是一个看似简单的想法，但对于他来说却充满了挑战与风险。但他没有放弃，因为他知道，这正是“狂上加狂”的时刻，那种全身心投入、不计较一切成本和利益的决心，是任何成功所必需的一部分。</w:t>
      </w:r>
      <w:r>
        <w:rPr>
          <w:sz w:val="32"/>
          <w:szCs w:val="32"/>
        </w:rPr>
        <w:t>&lt;/p&gt;&lt;p&gt;&lt;img src="/static-img/2_J-Yfw7QGWeXUJMzGLe_1tZPAD2PaTlJRVrPdV7mJUYD0YZ3JSsnzQEI4P3pWRChBUm6oAMcfCf5GNjqt1WlaNfE1GW0-7n2lkN-fM3Q9kbeF330x6uqeLHdeT0gY4qQpEx6pZAJyBvdy4ryzUIJIVAb-Z1JZts_2B0fUbBFEXUGTvanr3hTqfFeCdEVknMJGerOxlg4mlHrjLXrOhLD4GX1yRVs72hoZdVg19zgog.jpg"&gt;&lt;/p&gt;&lt;p&gt;</w:t>
      </w:r>
      <w:r>
        <w:rPr>
          <w:sz w:val="32"/>
          <w:szCs w:val="32"/>
        </w:rPr>
        <w:t>爱情的腾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张伟结识了一位女孩，她是一名自由撰稿人，对艺术有着浓厚的兴趣。两人相遇是在咖啡店的一个偶然机会，她被这里独特而个性化的地方感动，并且决定为此写篇文章。她和张伟之间逐渐建立起深厚的情谊，他们共同见证了咖啡店从零到英雄的小小传奇。而她，也成为了他的灵感来源，让他的生活更加丰富多彩，就像是生命中的那道明媚阳光，让人感到温暖而又充满希望。</w:t>
      </w:r>
      <w:r>
        <w:rPr>
          <w:sz w:val="32"/>
          <w:szCs w:val="32"/>
        </w:rPr>
        <w:t>&lt;/p&gt;&lt;p&gt;&lt;img src="/static-img/pTjKmPfS9VwI46mvym0GpVtZPAD2PaTlJRVrPdV7mJUYD0YZ3JSsnzQEI4P3pWRChBUm6oAMcfCf5GNjqt1WlaNfE1GW0-7n2lkN-fM3Q9kbeF330x6uqeLHdeT0gY4qQpEx6pZAJyBvdy4ryzUIJIVAb-Z1JZts_2B0fUbBFEXUGTvanr3hTqfFeCdEVknMJGerOxlg4mlHrjLXrOhLD4GX1yRVs72hoZdVg19zgog.pn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咖啡店越来越火爆，它成为了当地的一个风景线，每天都吸引着无数游客前来探访。这使得张伟能够把更多精力放在产品创新上，不断推出新鲜有趣的小吃和饮品，为顾客带去不同的体验。这种不断尝试、总结经验并改进的过程，就是“狂上加狂”的体现，是一种无尽探索的心态，也是成功不可或缺的一部分。</w:t>
      </w:r>
      <w:r>
        <w:rPr>
          <w:sz w:val="32"/>
          <w:szCs w:val="32"/>
        </w:rPr>
        <w:t>&lt;/p&gt;&lt;p&gt;&lt;img src="/static-img/Ll72E2n-6PqcVFtRpKvumltZPAD2PaTlJRVrPdV7mJUYD0YZ3JSsnzQEI4P3pWRChBUm6oAMcfCf5GNjqt1WlaNfE1GW0-7n2lkN-fM3Q9kbeF330x6uqeLHdeT0gY4qQpEx6pZAJyBvdy4ryzUIJIVAb-Z1JZts_2B0fUbBFEXUGTvanr3hTqfFeCdEVknMJGerOxlg4mlHrjLXrOhLD4GX1yRVs72hoZdVg19zgog.png"&gt;&lt;/p&gt;&lt;p&gt;</w:t>
      </w:r>
      <w:r>
        <w:rPr>
          <w:sz w:val="32"/>
          <w:szCs w:val="32"/>
        </w:rPr>
        <w:t>通过这次失败后重生的经历，张伟学会了珍惜现在，更期待未来。在一次次尝试中，他找到了属于自己的位置，在那个位置上，无论遇到什么困难，都能用坚韧不拔的心态去迎接。而这个故事，也告诉我们，即便是在最黑暗的时候，如果我们保持勇气与信念，我们就能找到通往光明道路上的那扇窗户，把握住转机时机，与世界同行，就像那些凤凰男一样，以“狂上加狂”的心态，再次展翅高飞。</w:t>
      </w:r>
      <w:r>
        <w:rPr>
          <w:sz w:val="32"/>
          <w:szCs w:val="32"/>
        </w:rPr>
        <w:t>&lt;/p&gt;&lt;p&gt;&lt;a href = "/doc/371606-</w:t>
      </w:r>
      <w:r>
        <w:rPr>
          <w:sz w:val="32"/>
          <w:szCs w:val="32"/>
        </w:rPr>
        <w:t>凤凰男的狂野追求重生之旅与爱情的腾飞</w:t>
      </w:r>
      <w:r>
        <w:rPr>
          <w:sz w:val="32"/>
          <w:szCs w:val="32"/>
        </w:rPr>
        <w:t>.doc" rel="alternate" download="371606-</w:t>
      </w:r>
      <w:r>
        <w:rPr>
          <w:sz w:val="32"/>
          <w:szCs w:val="32"/>
        </w:rPr>
        <w:t>凤凰男的狂野追求重生之旅与爱情的腾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