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如何战胜最后一关的恶魔机器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我的最后一战</w:t>
      </w:r>
      <w:r>
        <w:rPr>
          <w:sz w:val="32"/>
          <w:szCs w:val="32"/>
        </w:rPr>
        <w:t>&lt;/p&gt;&lt;p&gt;&lt;img src="/static-img/Q0Dz8Z_7UZyu0fJwHssm8WHK-t6JHIExPg5OqVB4l4f5duMdvgWoIeMmFd8YY4x3.jpg"&gt;&lt;/p&gt;&lt;p&gt;</w:t>
      </w:r>
      <w:r>
        <w:rPr>
          <w:sz w:val="32"/>
          <w:szCs w:val="32"/>
        </w:rPr>
        <w:t>在一个充满电子噪音的实验室里，我站在面前那台巨大的机器人的面前，心跳声几乎盖过了外面的世界。我是程序员小李，这台机器人被称作“赤核”，因为它的核心是一块红色的晶体，每当战斗力达到极点，它就会释放出一股强烈的红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手指轻轻地放在控制盘上，屏幕上的数字显示着我们即将开始的第十四关。这不仅仅是一个游戏，更像是一场生死较量。每一次战斗，都需要精准的算法和对赤核每个部件性能了解透彻。现在，我要带领这台机器人走向胜利。</w:t>
      </w:r>
      <w:r>
        <w:rPr>
          <w:sz w:val="32"/>
          <w:szCs w:val="32"/>
        </w:rPr>
        <w:t>&lt;/p&gt;&lt;p&gt;&lt;img src="/static-img/SrT7WAslvCheSCDSbtrhXGHK-t6JHIExPg5OqVB4l4eWCaZGpLilGszeaMm30ZyjeTWU1EemusFYfhzjwI_BYMafbiULeaKMeEntOh5_smjP7feQl8LBL_37JsstJ9m2Leal_gl0GTI07lR8MN5SBifDWIYDPVmFYd-CmZ5QufHT2KqsfqV6-SgoD1gUubvo.jpg"&gt;&lt;/p&gt;&lt;p&gt;</w:t>
      </w:r>
      <w:r>
        <w:rPr>
          <w:sz w:val="32"/>
          <w:szCs w:val="32"/>
        </w:rPr>
        <w:t>我深吸一口气，让自己集中精神。第十四关是赤核最强大的敌人——终极恶魔。在这个模式中，它拥有超乎想象的攻击能力和防御系统。任何一个失误都可能导致整个计划失败。但是我已经准备好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。我快速地操作控制盘，将赤核进行了一系列复杂而精准的动作。一束束激光射击、高速旋转拳头以及巧妙使用隐身功能，这些都是我经过无数次实践总结出的最佳策略。而终极恶魔也没有闲着，它不断发起攻击，有时会突然出现并且消失在我们的视野之外。</w:t>
      </w:r>
      <w:r>
        <w:rPr>
          <w:sz w:val="32"/>
          <w:szCs w:val="32"/>
        </w:rPr>
        <w:t>&lt;/p&gt;&lt;p&gt;&lt;img src="/static-img/Dd3yqnBpyJ0Efxj3hEnLimHK-t6JHIExPg5OqVB4l4eWCaZGpLilGszeaMm30ZyjeTWU1EemusFYfhzjwI_BYMafbiULeaKMeEntOh5_smjP7feQl8LBL_37JsstJ9m2Leal_gl0GTI07lR8MN5SBifDWIYDPVmFYd-CmZ5QufHT2KqsfqV6-SgoD1gUubvo.jpg"&gt;&lt;/p&gt;&lt;p&gt;</w:t>
      </w:r>
      <w:r>
        <w:rPr>
          <w:sz w:val="32"/>
          <w:szCs w:val="32"/>
        </w:rPr>
        <w:t>随着时间流逝，我们逐渐进入了对决的一种状态。我可以感受到自己的心跳加速，但同时，也能感觉到我的双手稳定而坚定。这就是经验所赐给我的力量。在这个过程中，我与赤核之间形成了一种默契，即使是在最紧张的情况下，我们也能瞬间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后的一刻，当终极恶魔以全力的形式冲过来时，我迅速地调整控制盘，将所有资源集中到了防御系统上。那一刻，一切似乎都停滞在那里，只有我们两者之间唯一的声音，就是金属碰撞的声音。当一切结束后，我松了一口气，那份紧张瞬间消散，因为我知道这一切都过去了，而胜利已经属于我们了！</w:t>
      </w:r>
      <w:r>
        <w:rPr>
          <w:sz w:val="32"/>
          <w:szCs w:val="32"/>
        </w:rPr>
        <w:t>&lt;/p&gt;&lt;p&gt;&lt;img src="/static-img/0LbUXkXJ9JM7DL6ohFvBG2HK-t6JHIExPg5OqVB4l4eWCaZGpLilGszeaMm30ZyjeTWU1EemusFYfhzjwI_BYMafbiULeaKMeEntOh5_smjP7feQl8LBL_37JsstJ9m2Leal_gl0GTI07lR8MN5SBifDWIYDPVmFYd-CmZ5QufHT2KqsfqV6-SgoD1gUubvo.jpg"&gt;&lt;/p&gt;&lt;p&gt;</w:t>
      </w:r>
      <w:r>
        <w:rPr>
          <w:sz w:val="32"/>
          <w:szCs w:val="32"/>
        </w:rPr>
        <w:t>看着屏幕上显示“成功”二字，我的心里涌现出一种既兴奋又平静的情绪。这不仅仅是我个人的成就，也是与 赤核共度过无数艰难时刻后的结果。我拍打一下控制台，然后微笑起来，因为我知道，在未来的路上，还有更多等待着我们去解开它们的心谜。</w:t>
      </w:r>
      <w:r>
        <w:rPr>
          <w:sz w:val="32"/>
          <w:szCs w:val="32"/>
        </w:rPr>
        <w:t>&lt;/p&gt;&lt;p&gt;&lt;a href = "/doc/37154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战胜最后一关的恶魔机器人的</w:t>
      </w:r>
      <w:r>
        <w:rPr>
          <w:sz w:val="32"/>
          <w:szCs w:val="32"/>
        </w:rPr>
        <w:t>.doc" rel="alternate" download="37154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战胜最后一关的恶魔机器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