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之美红酒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烹饪界，红酒被视为一种珍贵的调味品，它不仅能提升菜肴的风味，还能够增添餐桌上的氛围。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，这一简单却又高级的手法，让我们探索其背后的艺术和魅力。</w:t>
      </w:r>
      <w:r>
        <w:rPr>
          <w:sz w:val="32"/>
          <w:szCs w:val="32"/>
        </w:rPr>
        <w:t>&lt;/p&gt;&lt;p&gt;&lt;img src="/static-img/The9ZHEdFo6N6p2qJq08Tl-GSd4Ngtb3FwMQIYreDM3aHY6YKlzBaUPCsILNFOiL.jpg"&gt;&lt;/p&gt;&lt;p&gt;</w:t>
      </w:r>
      <w:r>
        <w:rPr>
          <w:sz w:val="32"/>
          <w:szCs w:val="32"/>
        </w:rPr>
        <w:t>温暖心情：温室环境下的红葡萄成熟，是一场自然赋予的节日。将这种精选果实变成液体，通过酿造过程中的磨练与挑选，每一滴都承载着春天里的阳光与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慢化：随着时间流逝，一瓶好的红酒需要有足够长的发酵期，才能达到最佳口感。这就像生活中的一段经历，不是急于求成，而是静待时机，让每一个瞬间都变得宝贵而珍惜。</w:t>
      </w:r>
      <w:r>
        <w:rPr>
          <w:sz w:val="32"/>
          <w:szCs w:val="32"/>
        </w:rPr>
        <w:t>&lt;/p&gt;&lt;p&gt;&lt;img src="/static-img/0CttvvOFfTfFBsc0bwTkNF-GSd4Ngtb3FwMQIYreDM1N9XIbjai0L7uGH36tHHH7Rhdy_NEwH7LYm1SwlTcti1UTXONuuujsNbRSKB5duKRbDljpQtEywP0xbg2PrcOIMAznmYqbKrcDXJfOsNPi2A.jpg"&gt;&lt;/p&gt;&lt;p&gt;</w:t>
      </w:r>
      <w:r>
        <w:rPr>
          <w:sz w:val="32"/>
          <w:szCs w:val="32"/>
        </w:rPr>
        <w:t>香气绽放：当你轻轻摇晃玻璃瓶，听见其中传来的轻微呼噜声，那是预示着香气即将释放。在烹饪中，将这股香气带入食物，就像是给人心灵带来慰藉一样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跳跃：品尝完美地存放并准备好的那一刻，当第一口入口，你会发现它既有大胆果敢，也有细腻多层次。正如生活中的选择，每一次尝试都是对自我的一次新的定义。</w:t>
      </w:r>
      <w:r>
        <w:rPr>
          <w:sz w:val="32"/>
          <w:szCs w:val="32"/>
        </w:rPr>
        <w:t>&lt;/p&gt;&lt;p&gt;&lt;img src="/static-img/Y_VoiI-80mwjmmD9p80VQ1-GSd4Ngtb3FwMQIYreDM1N9XIbjai0L7uGH36tHHH7Rhdy_NEwH7LYm1SwlTcti1UTXONuuujsNbRSKB5duKRbDljpQtEywP0xbg2PrcOIMAznmYqbKrcDXJfOsNPi2A.jpg"&gt;&lt;/p&gt;&lt;p&gt;</w:t>
      </w:r>
      <w:r>
        <w:rPr>
          <w:sz w:val="32"/>
          <w:szCs w:val="32"/>
        </w:rPr>
        <w:t>时尚展现：在现代餐厅中，用红酒作为饮品或调料已经成为一种时尚表达。它不仅是一种味觉享受，更是一种文化交流和社交互动，它让人们在分享美食时也能分享彼此的心情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延续：无论是在家庭聚会还是商务宴请，无论是在正式场合还是休闲时光，都可以找到适合自己使用</w:t>
      </w:r>
      <w:r>
        <w:rPr>
          <w:sz w:val="32"/>
          <w:szCs w:val="32"/>
        </w:rPr>
        <w:t xml:space="preserve">red wine to warm the bottle </w:t>
      </w:r>
      <w:r>
        <w:rPr>
          <w:sz w:val="32"/>
          <w:szCs w:val="32"/>
        </w:rPr>
        <w:t>的方式。这就是为什么</w:t>
      </w:r>
      <w:r>
        <w:rPr>
          <w:sz w:val="32"/>
          <w:szCs w:val="32"/>
        </w:rPr>
        <w:t>red wine</w:t>
      </w:r>
      <w:r>
        <w:rPr>
          <w:sz w:val="32"/>
          <w:szCs w:val="32"/>
        </w:rPr>
        <w:t>一直被认为是一个经典且永恒的话题，因为它跨越了时代而保持其独特性。</w:t>
      </w:r>
      <w:r>
        <w:rPr>
          <w:sz w:val="32"/>
          <w:szCs w:val="32"/>
        </w:rPr>
        <w:t>&lt;/p&gt;&lt;p&gt;&lt;img src="/static-img/8ZoZmDptrgnu4xbEI0JbT1-GSd4Ngtb3FwMQIYreDM1N9XIbjai0L7uGH36tHHH7Rhdy_NEwH7LYm1SwlTcti1UTXONuuujsNbRSKB5duKRbDljpQtEywP0xbg2PrcOIMAznmYqbKrcDXJfOsNPi2A.png"&gt;&lt;/p&gt;&lt;p&gt;&lt;a href = "/doc/371446-</w:t>
      </w:r>
      <w:r>
        <w:rPr>
          <w:sz w:val="32"/>
          <w:szCs w:val="32"/>
        </w:rPr>
        <w:t>温酒之美红酒的艺术与魅力</w:t>
      </w:r>
      <w:r>
        <w:rPr>
          <w:sz w:val="32"/>
          <w:szCs w:val="32"/>
        </w:rPr>
        <w:t>.doc" rel="alternate" download="371446-</w:t>
      </w:r>
      <w:r>
        <w:rPr>
          <w:sz w:val="32"/>
          <w:szCs w:val="32"/>
        </w:rPr>
        <w:t>温酒之美红酒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