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动漫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刻晴的部下奇遇漫卷中的冒险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这个动漫风格的游戏中，刻晴ちゃん（</w:t>
      </w:r>
      <w:r>
        <w:rPr>
          <w:sz w:val="32"/>
          <w:szCs w:val="32"/>
        </w:rPr>
        <w:t>Keqing</w:t>
      </w:r>
      <w:r>
        <w:rPr>
          <w:sz w:val="32"/>
          <w:szCs w:val="32"/>
        </w:rPr>
        <w:t>）是璃月七星之一，以她的美丽和强大的剑技闻名于世。虽然她本人就是一位强大的角色，但在故事中，她也经常带领着部下们一起冒险。在这个世界里，每一个角色都有其独特的背景和性格，这正是动漫世界所特有的魅力。</w:t>
      </w:r>
      <w:r>
        <w:rPr>
          <w:sz w:val="32"/>
          <w:szCs w:val="32"/>
        </w:rPr>
        <w:t>&lt;/p&gt;&lt;p&gt;&lt;img src="/static-img/V6mYKQF1CktbJy2h0fc3Z1-GSd4Ngtb3FwMQIYreDM3aHY6YKlzBaUPCsILNFOiL.jpg"&gt;&lt;/p&gt;&lt;p&gt;</w:t>
      </w:r>
      <w:r>
        <w:rPr>
          <w:sz w:val="32"/>
          <w:szCs w:val="32"/>
        </w:rPr>
        <w:t>首先，让我们来看看刻晴ちゃん如何与她的部下——小米桃（</w:t>
      </w:r>
      <w:r>
        <w:rPr>
          <w:sz w:val="32"/>
          <w:szCs w:val="32"/>
        </w:rPr>
        <w:t>Moyu</w:t>
      </w:r>
      <w:r>
        <w:rPr>
          <w:sz w:val="32"/>
          <w:szCs w:val="32"/>
        </w:rPr>
        <w:t>）相处。在游戏中的某个任务中，小米桃因为害怕而想要逃跑，但是刻晴ちゃん没有责怪她，而是耐心地解释了任务的重要性，并且鼓励小米桃面对恐惧，勇敢地完成任务。这不仅体现了刻晴ちゃん作为领导者的能力，也展示了她对部下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次探索过程中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发现了一片被遗忘的古老森林。她决定带领她的部下——雷电将军（</w:t>
      </w:r>
      <w:r>
        <w:rPr>
          <w:sz w:val="32"/>
          <w:szCs w:val="32"/>
        </w:rPr>
        <w:t>Raiden Shogun</w:t>
      </w:r>
      <w:r>
        <w:rPr>
          <w:sz w:val="32"/>
          <w:szCs w:val="32"/>
        </w:rPr>
        <w:t>）进入这片森林，以寻找隐藏的宝藏。雷电将军由于其冷静和智慧，对危险情况总能做出正确判断。他们一起克服了许多困难，最终找到了一份珍贵的手稿，这份手稿记录了古代的一种战斗技巧，为她们未来的冒险提供了新的视角。</w:t>
      </w:r>
      <w:r>
        <w:rPr>
          <w:sz w:val="32"/>
          <w:szCs w:val="32"/>
        </w:rPr>
        <w:t>&lt;/p&gt;&lt;p&gt;&lt;img src="/static-img/dXLSs2-4Wd1T9IXzdslJIl-GSd4Ngtb3FwMQIYreDM1N9XIbjai0L7uGH36tHHH7Rhdy_NEwH7LYm1SwlTcti7e0-siHF5bm7gUKLRoEQ-v8y-N3k1ZU_R3o-m88sLvVNB_mKKPXdbx4gWvdn9aifQ.jpg"&gt;&lt;/p&gt;&lt;p&gt;</w:t>
      </w:r>
      <w:r>
        <w:rPr>
          <w:sz w:val="32"/>
          <w:szCs w:val="32"/>
        </w:rPr>
        <w:t>通过这样的例子，我们可以看到，无论是在《原神》还是在其他任何动漫作品中，领导者与其部下的关系都是非常复杂而微妙的。领导者需要具备极高的情感智商，不断地了解并支持自己的团队成员，同时又要保持自己的决策独立性。这正是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和她的部下之间互动的一个精彩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《原神》的画面设计、角色设定以及故事情节，都让玩家仿佛置身于一个真实的动漫世界之中。而每一个角色的成长，以及他们之间相互扶持的情感纠葛，是这种感觉产生的一个重要因素。而作为一名玩家，如果能够像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那样，将这些故事讲述给更多的人听，那么这样的经验会更加丰富多彩。</w:t>
      </w:r>
      <w:r>
        <w:rPr>
          <w:sz w:val="32"/>
          <w:szCs w:val="32"/>
        </w:rPr>
        <w:t>&lt;/p&gt;&lt;p&gt;&lt;img src="/static-img/66ERvOKQSW_zRU0mOhOzjl-GSd4Ngtb3FwMQIYreDM1N9XIbjai0L7uGH36tHHH7Rhdy_NEwH7LYm1SwlTcti7e0-siHF5bm7gUKLRoEQ-v8y-N3k1ZU_R3o-m88sLvVNB_mKKPXdbx4gWvdn9aifQ.jpg"&gt;&lt;/p&gt;&lt;p&gt;&lt;a href = "/doc/371286-</w:t>
      </w:r>
      <w:r>
        <w:rPr>
          <w:sz w:val="32"/>
          <w:szCs w:val="32"/>
        </w:rPr>
        <w:t>刻晴动漫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部下奇遇漫卷中的冒险与友情</w:t>
      </w:r>
      <w:r>
        <w:rPr>
          <w:sz w:val="32"/>
          <w:szCs w:val="32"/>
        </w:rPr>
        <w:t>.doc" rel="alternate" download="371286-</w:t>
      </w:r>
      <w:r>
        <w:rPr>
          <w:sz w:val="32"/>
          <w:szCs w:val="32"/>
        </w:rPr>
        <w:t>刻晴动漫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部下奇遇漫卷中的冒险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