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阴影中的欢笑与恐怖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悚乐园：阴影中的欢笑与恐怖的旋律</w:t>
      </w:r>
      <w:r>
        <w:rPr>
          <w:sz w:val="32"/>
          <w:szCs w:val="32"/>
        </w:rPr>
        <w:t>&lt;/p&gt;&lt;p&gt;&lt;img src="/static-img/sqEQAaRJv8fk6j2xH9-0iPLogzwfzPNceyJ3cbvjawA.jpg"&gt;&lt;/p&gt;&lt;p&gt;</w:t>
      </w:r>
      <w:r>
        <w:rPr>
          <w:sz w:val="32"/>
          <w:szCs w:val="32"/>
        </w:rPr>
        <w:t>在一个遥远的山谷中，有一个被称作“惊悚乐园”的地方。它看起来就像是普通的游乐场，但实际上这里隐藏着许多不可告人的秘密。</w:t>
      </w:r>
      <w:r>
        <w:rPr>
          <w:sz w:val="32"/>
          <w:szCs w:val="32"/>
        </w:rPr>
        <w:t>&lt;/p&gt;&lt;p&gt;</w:t>
      </w:r>
      <w:r>
        <w:rPr>
          <w:sz w:val="32"/>
          <w:szCs w:val="32"/>
        </w:rPr>
        <w:t>一、入场前奏</w:t>
      </w:r>
      <w:r>
        <w:rPr>
          <w:sz w:val="32"/>
          <w:szCs w:val="32"/>
        </w:rPr>
        <w:t>&lt;/p&gt;&lt;p&gt;&lt;img src="/static-img/L_b6DnAWKL_ZBM7dr_O-jgTnkbrg3ws2BQwlS4RRHYXWupXCHBW2quZQegaO3PUnDGiqdH4B56oDZd-R1znW-qvTW2v6gyA9ltASLjLz2HSt5EPbEpDiclx3TPAA5Y0f.jpg"&gt;&lt;/p&gt;&lt;p&gt;</w:t>
      </w:r>
      <w:r>
        <w:rPr>
          <w:sz w:val="32"/>
          <w:szCs w:val="32"/>
        </w:rPr>
        <w:t>当你走进这片土地时，你会被一阵刺耳的音乐所包围，它们似乎在提醒你，准备好迎接即将到来的恐惧。但是，这些音乐背后，却藏有诱惑——让人忍不住想要探索这个充满神秘色彩的地方。</w:t>
      </w:r>
      <w:r>
        <w:rPr>
          <w:sz w:val="32"/>
          <w:szCs w:val="32"/>
        </w:rPr>
        <w:t>&lt;/p&gt;&lt;p&gt;</w:t>
      </w:r>
      <w:r>
        <w:rPr>
          <w:sz w:val="32"/>
          <w:szCs w:val="32"/>
        </w:rPr>
        <w:t>二、惊悚乐园之谜</w:t>
      </w:r>
      <w:r>
        <w:rPr>
          <w:sz w:val="32"/>
          <w:szCs w:val="32"/>
        </w:rPr>
        <w:t>&lt;/p&gt;&lt;p&gt;&lt;img src="/static-img/X6kZlgspCcyfzE_jSTNSKgTnkbrg3ws2BQwlS4RRHYXWupXCHBW2quZQegaO3PUnDGiqdH4B56oDZd-R1znW-qvTW2v6gyA9ltASLjLz2HSt5EPbEpDiclx3TPAA5Y0f.jpg"&gt;&lt;/p&gt;&lt;p&gt;</w:t>
      </w:r>
      <w:r>
        <w:rPr>
          <w:sz w:val="32"/>
          <w:szCs w:val="32"/>
        </w:rPr>
        <w:t>人们说，在这个“惊悚乐园”里，每一座设施都有其独特的故事。有的说，那个巨大的鬼脸雕像能够预言未来；有的则声称，那个无尽下降的小轮车能带你穿越时间隧道。在这里，没有什么是不可能发生的事情，只要你的勇气足够大。</w:t>
      </w:r>
      <w:r>
        <w:rPr>
          <w:sz w:val="32"/>
          <w:szCs w:val="32"/>
        </w:rPr>
        <w:t>&lt;/p&gt;&lt;p&gt;</w:t>
      </w:r>
      <w:r>
        <w:rPr>
          <w:sz w:val="32"/>
          <w:szCs w:val="32"/>
        </w:rPr>
        <w:t>三、夜幕下的恐怖游戏</w:t>
      </w:r>
      <w:r>
        <w:rPr>
          <w:sz w:val="32"/>
          <w:szCs w:val="32"/>
        </w:rPr>
        <w:t>&lt;/p&gt;&lt;p&gt;&lt;img src="/static-img/0k-MJEkfVAdYoWjY2RAEaQTnkbrg3ws2BQwlS4RRHYXWupXCHBW2quZQegaO3PUnDGiqdH4B56oDZd-R1znW-qvTW2v6gyA9ltASLjLz2HSt5EPbEpDiclx3TPAA5Y0f.jpg"&gt;&lt;/p&gt;&lt;p&gt;</w:t>
      </w:r>
      <w:r>
        <w:rPr>
          <w:sz w:val="32"/>
          <w:szCs w:val="32"/>
        </w:rPr>
        <w:t>随着夜幕降临，“惊悚乐园”变得更加魔幻。灯光变换成幽蓝色的，游客们开始担心自己是否真的可以承受这些令人毛骨怵然的游戏。在这里，你可以体验到从虚拟现实到真实逃生，每一种形式都试图让玩家感受到真正的心跳加速和呼吸急促。</w:t>
      </w:r>
      <w:r>
        <w:rPr>
          <w:sz w:val="32"/>
          <w:szCs w:val="32"/>
        </w:rPr>
        <w:t>&lt;/p&gt;&lt;p&gt;</w:t>
      </w:r>
      <w:r>
        <w:rPr>
          <w:sz w:val="32"/>
          <w:szCs w:val="32"/>
        </w:rPr>
        <w:t>四、奇怪的人群聚集地</w:t>
      </w:r>
      <w:r>
        <w:rPr>
          <w:sz w:val="32"/>
          <w:szCs w:val="32"/>
        </w:rPr>
        <w:t>&lt;/p&gt;&lt;p&gt;&lt;img src="/static-img/7VKVNwTw8Q35G2wtYt9K4wTnkbrg3ws2BQwlS4RRHYXWupXCHBW2quZQegaO3PUnDGiqdH4B56oDZd-R1znW-qvTW2v6gyA9ltASLjLz2HSt5EPbEpDiclx3TPAA5Y0f.jpg"&gt;&lt;/p&gt;&lt;p&gt;</w:t>
      </w:r>
      <w:r>
        <w:rPr>
          <w:sz w:val="32"/>
          <w:szCs w:val="32"/>
        </w:rPr>
        <w:t>每年都会有大量的人潮涌向“惊悚乐园”，他们来自世界各地，无论是求刺激还是寻找解脱，都有人来此寻找答案。他们穿梭于各种主题区域，从古老森林到荒废城市，再到未知宇宙，每一个角落都散发着不同的气息，引导游客深入其中探索。</w:t>
      </w:r>
      <w:r>
        <w:rPr>
          <w:sz w:val="32"/>
          <w:szCs w:val="32"/>
        </w:rPr>
        <w:t>&lt;/p&gt;&lt;p&gt;</w:t>
      </w:r>
      <w:r>
        <w:rPr>
          <w:sz w:val="32"/>
          <w:szCs w:val="32"/>
        </w:rPr>
        <w:t>五、背后的秘密与传说</w:t>
      </w:r>
      <w:r>
        <w:rPr>
          <w:sz w:val="32"/>
          <w:szCs w:val="32"/>
        </w:rPr>
        <w:t>&lt;/p&gt;&lt;p&gt;</w:t>
      </w:r>
      <w:r>
        <w:rPr>
          <w:sz w:val="32"/>
          <w:szCs w:val="32"/>
        </w:rPr>
        <w:t>据传，“惊悚乐园”的创始人是一位富豪，他拥有广泛的地产和技术资源，用以打造这个梦想般又噩梦般的地方。他用自己的钱财去收集最尖端的科技，最古老的地灵符咒，以及最残酷的情感故事，然后把它们融合进他的设计中，让每一次体验都是全新的冒险。</w:t>
      </w:r>
      <w:r>
        <w:rPr>
          <w:sz w:val="32"/>
          <w:szCs w:val="32"/>
        </w:rPr>
        <w:t>&lt;/p&gt;&lt;p&gt;</w:t>
      </w:r>
      <w:r>
        <w:rPr>
          <w:sz w:val="32"/>
          <w:szCs w:val="32"/>
        </w:rPr>
        <w:t>六、结束曲：选择退出或继续挑战？</w:t>
      </w:r>
      <w:r>
        <w:rPr>
          <w:sz w:val="32"/>
          <w:szCs w:val="32"/>
        </w:rPr>
        <w:t>&lt;/p&gt;&lt;p&gt;</w:t>
      </w:r>
      <w:r>
        <w:rPr>
          <w:sz w:val="32"/>
          <w:szCs w:val="32"/>
        </w:rPr>
        <w:t>当你离开“惊悚乐园”的时候，你会发现自己并没有那么快就能忘记那些经历过的人类模仿器或者那片血腥染红的地板。你也许会思考，这些游戏到底是为了娱乐还是为了教育？但愿意踏入这片领域的人永远不会停留在表面的理解，而是在不断深挖中找到属于自己的答案。这就是“惊 悚 乐 园”，一个既美丽又可怕的地方，它等待着那些敢于面对内心深处恐惧的人们来探索。</w:t>
      </w:r>
      <w:r>
        <w:rPr>
          <w:sz w:val="32"/>
          <w:szCs w:val="32"/>
        </w:rPr>
        <w:t>&lt;/p&gt;&lt;p&gt;&lt;a href = "/doc/371109-</w:t>
      </w:r>
      <w:r>
        <w:rPr>
          <w:sz w:val="32"/>
          <w:szCs w:val="32"/>
        </w:rPr>
        <w:t>惊悚乐园阴影中的欢笑与恐怖的旋律</w:t>
      </w:r>
      <w:r>
        <w:rPr>
          <w:sz w:val="32"/>
          <w:szCs w:val="32"/>
        </w:rPr>
        <w:t>.doc" rel="alternate" download="371109-</w:t>
      </w:r>
      <w:r>
        <w:rPr>
          <w:sz w:val="32"/>
          <w:szCs w:val="32"/>
        </w:rPr>
        <w:t>惊悚乐园阴影中的欢笑与恐怖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