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我家的金银瓶奇遇从古到今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，让我们一起追忆那些经典的爱情故事</w:t>
      </w:r>
      <w:r>
        <w:rPr>
          <w:sz w:val="32"/>
          <w:szCs w:val="32"/>
        </w:rPr>
        <w:t>&lt;/p&gt;&lt;p&gt;&lt;img src="/static-img/3wCGtpJ6jKz8lcONl3H0W-4YwJJXak3HK-Ynaxu7up2p8xjiQjx4xhaLHfM0O-jn.jpg"&gt;&lt;/p&gt;&lt;p&gt;</w:t>
      </w:r>
      <w:r>
        <w:rPr>
          <w:sz w:val="32"/>
          <w:szCs w:val="32"/>
        </w:rPr>
        <w:t>在这部新版的《金银瓶》中，我们不仅能够感受到那份传统文化的韵味，更能体会到现代人对于传统美好事物的一种新的理解和解读。从第一个场景开始，观众就被一对年轻的情侣吸引，他们为了寻找真爱，不惜一切代价，这正是我们今天很多年轻人也在追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我们看到主角们如何面对各种挑战和困难，最终找到自己的真命天子。这不仅是一部关于爱情的小说，更是一部关于自我成长的小说。在这个过程中，每个角色都有自己的故事，都有自己的人生哲学，而这些都是非常值得我们学习和思考的事情。</w:t>
      </w:r>
      <w:r>
        <w:rPr>
          <w:sz w:val="32"/>
          <w:szCs w:val="32"/>
        </w:rPr>
        <w:t>&lt;/p&gt;&lt;p&gt;&lt;img src="/static-img/zvAQgymRZR69LmqTbeL7au4YwJJXak3HK-Ynaxu7up1PKAgw3r0pzkRkdVKMkhP9NOhNXSqJ9Sz1PgC8l6svRx5mGVXYVk1aLgDG4Ikht0tGZO9xE4C2iXG1TFW62HpY2C35cXFPMFqX6EPuOWdn9uiBxkWziOVvdpdg2uhHg64esK9sX7Eq4GIbdAyg1Zjvyj-jzd3KKe7WElm9dOpKSoQCAEXA6h4mxkD40O0yOHY.jpg"&gt;&lt;/p&gt;&lt;p&gt;</w:t>
      </w:r>
      <w:r>
        <w:rPr>
          <w:sz w:val="32"/>
          <w:szCs w:val="32"/>
        </w:rPr>
        <w:t>而且，从技术角度来说，这次改编做得相当出色。每一幕戏都精心打磨，画面清晰、光线恰到好处，让观众仿佛置身于那个古老而又神秘的地方。同时，配乐也是非常贴切，它们能够很好地营造出一种怀旧与期待相结合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金银瓶》这部电视剧，无论是它深厚的文化底蕴还是它对现代人的吸引力，都让它成为了一部不可多得的作品。如果你是一个喜欢看古装剧或者是在寻找一些启示的话，那么一定不要错过这部新版《金银瓶》的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。你可以带上你的家人朋友，一起观看，一起分享，那将是一个既温馨又充满智慧的家庭时光。</w:t>
      </w:r>
      <w:r>
        <w:rPr>
          <w:sz w:val="32"/>
          <w:szCs w:val="32"/>
        </w:rPr>
        <w:t>&lt;/p&gt;&lt;p&gt;&lt;img src="/static-img/9HQcnk3D5ESCgmB6JjlKe-4YwJJXak3HK-Ynaxu7up1PKAgw3r0pzkRkdVKMkhP9NOhNXSqJ9Sz1PgC8l6svRx5mGVXYVk1aLgDG4Ikht0tGZO9xE4C2iXG1TFW62HpY2C35cXFPMFqX6EPuOWdn9uiBxkWziOVvdpdg2uhHg64esK9sX7Eq4GIbdAyg1Zjvyj-jzd3KKe7WElm9dOpKSoQCAEXA6h4mxkD40O0yOHY.jpg"&gt;&lt;/p&gt;&lt;p&gt;&lt;a href = "/doc/37086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我家的金银瓶奇遇从古到今的爱情故事</w:t>
      </w:r>
      <w:r>
        <w:rPr>
          <w:sz w:val="32"/>
          <w:szCs w:val="32"/>
        </w:rPr>
        <w:t>.doc" rel="alternate" download="37086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我家的金银瓶奇遇从古到今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