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厄运到逆袭重生的婚姻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厄运到逆袭：重生的婚姻奇迹</w:t>
      </w:r>
      <w:r>
        <w:rPr>
          <w:sz w:val="32"/>
          <w:szCs w:val="32"/>
        </w:rPr>
        <w:t>&lt;/p&gt;&lt;p&gt;&lt;img src="/static-img/wCpgVDYzlyZl_CYmszHZSldf1h-yGQrFzRV06DPlfVcYIXKkQtZLctpyNLjM4s11.png"&gt;&lt;/p&gt;&lt;p&gt;</w:t>
      </w:r>
      <w:r>
        <w:rPr>
          <w:sz w:val="32"/>
          <w:szCs w:val="32"/>
        </w:rPr>
        <w:t>在这个社会中，糟糠之妻这一词语常常被用来形容那些默默承受、不离不弃的妻子。然而，这样的描述往往带有一丝贬低和轻视。实际上，很多时候，这些看似平凡的女性背后隐藏着无数故事——他们的生活充满了挑战，他们的人生经历了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典型的糟糠之妻。在她结婚前，她是一个成功的商人，但是在嫁给她的丈夫后，她放弃了自己的事业，专心照顾家庭。但是，在一次意外事件中，她失去了所有家财，也失去了丈夫对她的信任。她深陷绝望之中，却没有放弃过自己。张伟开始重新学习，又找到了新的工作，不仅挣回了之前失去的一切，还超越了以前。</w:t>
      </w:r>
      <w:r>
        <w:rPr>
          <w:sz w:val="32"/>
          <w:szCs w:val="32"/>
        </w:rPr>
        <w:t>&lt;/p&gt;&lt;p&gt;&lt;img src="/static-img/yBuBSHSSX4yXCb7cZadhsldf1h-yGQrFzRV06DPlfVdz92IFWKPBhITrwStYaC2lIP2WFniYOBeIGQ1rQCDTLQ5ME5aJVNys-sN9pXpwxjin_rLjrVYpEQZ84V2dt-FxxzjLYnoh1fRPxB8sbBZV_7XN5sIoc2k2a1cncjNalowf62sfWb09ySu6oQRMFmXf.png"&gt;&lt;/p&gt;&lt;p&gt;</w:t>
      </w:r>
      <w:r>
        <w:rPr>
          <w:sz w:val="32"/>
          <w:szCs w:val="32"/>
        </w:rPr>
        <w:t>李华也曾经是一位糟糠之妻。当她发现丈夫有外遇时，她选择离开，但并没有放弃爱情。她再次出现在公众视野中的时候，是一个全新的她——一位拥有强大自我价值观和坚定信念的人。通过努力学习和工作，她不仅改变了自己的命运，也让那个曾经伤害过她的人认识到了错误，并最终得到了赎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我们身处何种境地，只要有勇气、决心和行动，我们都可以实现自我重生，就像那些似乎平凡却又充满传奇色彩的“ 糟糠之妻”一样。她们证明了一点：真正强大的女人不是那些依赖他人的，而是那些能够在逆境中崛起，用智慧和勇气书写自己生命的小说。</w:t>
      </w:r>
      <w:r>
        <w:rPr>
          <w:sz w:val="32"/>
          <w:szCs w:val="32"/>
        </w:rPr>
        <w:t>&lt;/p&gt;&lt;p&gt;&lt;img src="/static-img/Swtj9liT5rMJyc9Rts26lldf1h-yGQrFzRV06DPlfVdz92IFWKPBhITrwStYaC2lIP2WFniYOBeIGQ1rQCDTLQ5ME5aJVNys-sN9pXpwxjin_rLjrVYpEQZ84V2dt-FxxzjLYnoh1fRPxB8sbBZV_7XN5sIoc2k2a1cncjNalowf62sfWb09ySu6oQRMFmXf.png"&gt;&lt;/p&gt;&lt;p&gt;</w:t>
      </w:r>
      <w:r>
        <w:rPr>
          <w:sz w:val="32"/>
          <w:szCs w:val="32"/>
        </w:rPr>
        <w:t>所以，当我们听到有人说某个女人是“ 糟糠之妻”，不要忘记，这可能只是一面镜子，它反射的是她们坚韧不拔、无畏前行的心灵力量。而对于每一个人来说，无论你现在所处的地位如何，都有机会进行自我重生，让你的生活变得更加精彩。这就是“ 重生之糟糠之妻”的真实意义所在——一种精神上的胜利，一种成长与转变的一步棋。</w:t>
      </w:r>
      <w:r>
        <w:rPr>
          <w:sz w:val="32"/>
          <w:szCs w:val="32"/>
        </w:rPr>
        <w:t>&lt;/p&gt;&lt;p&gt;&lt;a href = "/doc/370164-</w:t>
      </w:r>
      <w:r>
        <w:rPr>
          <w:sz w:val="32"/>
          <w:szCs w:val="32"/>
        </w:rPr>
        <w:t>重生之糟糠之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厄运到逆袭重生的婚姻奇迹</w:t>
      </w:r>
      <w:r>
        <w:rPr>
          <w:sz w:val="32"/>
          <w:szCs w:val="32"/>
        </w:rPr>
        <w:t>.doc" rel="alternate" download="370164-</w:t>
      </w:r>
      <w:r>
        <w:rPr>
          <w:sz w:val="32"/>
          <w:szCs w:val="32"/>
        </w:rPr>
        <w:t>重生之糟糠之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厄运到逆袭重生的婚姻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