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穿越千年的故事细水慢慢汇成江大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故事，细水慢慢汇成江大流</w:t>
      </w:r>
      <w:r>
        <w:rPr>
          <w:sz w:val="32"/>
          <w:szCs w:val="32"/>
        </w:rPr>
        <w:t>&lt;/p&gt;&lt;p&gt;&lt;img src="/static-img/fjMSOBqruXBkLXukA5QvRcA97kps6A0cXLqeTcF2JSIwNqu_-vawgBnRW-Vu247K.jpg"&gt;&lt;/p&gt;&lt;p&gt;</w:t>
      </w:r>
      <w:r>
        <w:rPr>
          <w:sz w:val="32"/>
          <w:szCs w:val="32"/>
        </w:rPr>
        <w:t>是什么让我们追求那份不灭的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一种力量永远无法被磨灭，那就是希望。它就像一股微弱的风，吹遍了每一个角落，每一个心灵。穿越之细水长流，是关于这份希望如何在最渺小的开始中孕育，最终成为改变命运的大潮。</w:t>
      </w:r>
      <w:r>
        <w:rPr>
          <w:sz w:val="32"/>
          <w:szCs w:val="32"/>
        </w:rPr>
        <w:t>&lt;/p&gt;&lt;p&gt;&lt;img src="/static-img/g8uQZ-AdA5HUtHY9p6fb5sA97kps6A0cXLqeTcF2JSIwNqu_-vawgBnRW-Vu247K.jpg"&gt;&lt;/p&gt;&lt;p&gt;</w:t>
      </w:r>
      <w:r>
        <w:rPr>
          <w:sz w:val="32"/>
          <w:szCs w:val="32"/>
        </w:rPr>
        <w:t>为何要跨越时空寻觅那份曾经失落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反射着我们的过去、现在和未来。在这个时代，我们有着无尽的可能去探索那些已经被遗忘的情感和记忆。穿越之细水长流，不仅是对往昔的一次回访，更是一次深刻的心灵旅行。</w:t>
      </w:r>
      <w:r>
        <w:rPr>
          <w:sz w:val="32"/>
          <w:szCs w:val="32"/>
        </w:rPr>
        <w:t>&lt;/p&gt;&lt;p&gt;&lt;img src="/static-img/ARTPnP5t3QffMiXIs3tPI8A97kps6A0cXLqeTcF2JSIwNqu_-vawgBnRW-Vu247K.jpg"&gt;&lt;/p&gt;&lt;p&gt;</w:t>
      </w:r>
      <w:r>
        <w:rPr>
          <w:sz w:val="32"/>
          <w:szCs w:val="32"/>
        </w:rPr>
        <w:t>穿越岁月，遇见那个曾经深爱过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一段情缘如同一束光芒，在黑暗中闪耀。那个人，如今已然逝去，但他的笑容、他的眼神，还有他给予我们的温暖，都仍旧存在于我们的记忆中。当我们踏上穿越之旅的时候，那些久违的情感似乎又重新浮现了。</w:t>
      </w:r>
      <w:r>
        <w:rPr>
          <w:sz w:val="32"/>
          <w:szCs w:val="32"/>
        </w:rPr>
        <w:t>&lt;/p&gt;&lt;p&gt;&lt;img src="/static-img/DfbWfO_DQb7C6Q1YP1bN7MA97kps6A0cXLqeTcF2JSIwNqu_-vawgBnRW-Vu247K.jpg"&gt;&lt;/p&gt;&lt;p&gt;</w:t>
      </w:r>
      <w:r>
        <w:rPr>
          <w:sz w:val="32"/>
          <w:szCs w:val="32"/>
        </w:rPr>
        <w:t>如何在迷雾缭绕的历史长河中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条曲折蜿蜒的小径，每一步都承载着前人的智慧与牺牲。在这条路上，我们可以看到古人为了信仰而奋斗，为理想而献身，他们留下的足迹，让后人能够继续前行。穿越之细水长流，就是要找出自己在这浩瀚宇宙中的位置，用行动去证明自己的价值。</w:t>
      </w:r>
      <w:r>
        <w:rPr>
          <w:sz w:val="32"/>
          <w:szCs w:val="32"/>
        </w:rPr>
        <w:t>&lt;/p&gt;&lt;p&gt;&lt;img src="/static-img/kc3DeHR99a0mySgSsQiz_8A97kps6A0cXLqeTcF2JSIwNqu_-vawgBnRW-Vu247K.jpg"&gt;&lt;/p&gt;&lt;p&gt;</w:t>
      </w:r>
      <w:r>
        <w:rPr>
          <w:sz w:val="32"/>
          <w:szCs w:val="32"/>
        </w:rPr>
        <w:t>在哪些瞬间，你会明白“天地不仁，以万物为刍狗”的哲学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挑战和困境，但正是这些困难让我们学会珍惜每一次喘息，每一次站起来。这是一个不断学习、不断进步的过程，而这种进步，无论是在个人层面还是社会层面，都能带来新的希望、新生的生命力。穿越之细水长流，也许只是开启了一扇门，让我们看到了更多未知领域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发现只有当你放下一切，只有一颗纯真的心才能真正理解“细水长流”的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始至终，这个过程都是关于内心的一场修行。一切外界的声音、所有干扰都会逐渐消散，只剩下那最初的心愿——想要了解真相，想要找到属于自己的答案。这需要耐心，因为“细”、“水”、“长」、「流」的确实不是一蹴而就的事情，而是一种持久且坚定的态度，是一种对美好事物持有的执着追求。</w:t>
      </w:r>
      <w:r>
        <w:rPr>
          <w:sz w:val="32"/>
          <w:szCs w:val="32"/>
        </w:rPr>
        <w:t>&lt;/p&gt;&lt;p&gt;&lt;a href = "/doc/370053-</w:t>
      </w:r>
      <w:r>
        <w:rPr>
          <w:sz w:val="32"/>
          <w:szCs w:val="32"/>
        </w:rPr>
        <w:t>穿越之细水长流穿越千年的故事细水慢慢汇成江大流</w:t>
      </w:r>
      <w:r>
        <w:rPr>
          <w:sz w:val="32"/>
          <w:szCs w:val="32"/>
        </w:rPr>
        <w:t>.doc" rel="alternate" download="370053-</w:t>
      </w:r>
      <w:r>
        <w:rPr>
          <w:sz w:val="32"/>
          <w:szCs w:val="32"/>
        </w:rPr>
        <w:t>穿越之细水长流穿越千年的故事细水慢慢汇成江大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