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法学校入学申请书揭开神秘的学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神秘的森林中，隐藏着一个古老而又神奇的地方，那就是霍格沃茨魔法学校。这里不仅是魔法师们学习和成长的圣地，也是每个有梦想孩子心中的理想之所。在这个充满奇迹的地方，每位希望成为真正魔法师的人都必须经历一次难忘的旅程——填写霍格沃茨报名表。</w:t>
      </w:r>
      <w:r>
        <w:rPr>
          <w:sz w:val="32"/>
          <w:szCs w:val="32"/>
        </w:rPr>
        <w:t>&lt;/p&gt;&lt;p&gt;&lt;img src="/static-img/HOACwjf3TTIvh9n5LjRP3ueELVroEOJg3bK3FSOPipQpyfNrc49AHfYTzZc33FcE.jpg"&gt;&lt;/p&gt;&lt;p&gt;</w:t>
      </w:r>
      <w:r>
        <w:rPr>
          <w:sz w:val="32"/>
          <w:szCs w:val="32"/>
        </w:rPr>
        <w:t>第一段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霍格沃茨报名表是一张承载梦想与希望、记录命运转折点的纸张。对于那些渴望加入这个世界最伟大魔法家族之一的人来说，这份文件象征着他们即将踏上的一条道路，一路通往知识和力量的宝库。然而，在这条道路上，有许多需要克服才能到达终点。而为了开始这一过程，首先要做的是找到那份被传说中的守护者保护得严密的报名表。</w:t>
      </w:r>
      <w:r>
        <w:rPr>
          <w:sz w:val="32"/>
          <w:szCs w:val="32"/>
        </w:rPr>
        <w:t>&lt;/p&gt;&lt;p&gt;&lt;img src="/static-img/CYa57ygaDuA9WkFHN8Uou-eELVroEOJg3bK3FSOPipQpyfNrc49AHfYTzZc33FcE.jpg"&gt;&lt;/p&gt;&lt;p&gt;</w:t>
      </w:r>
      <w:r>
        <w:rPr>
          <w:sz w:val="32"/>
          <w:szCs w:val="32"/>
        </w:rPr>
        <w:t>第二段：揭开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前，你可能会遇到一些困难和挑战。但不要担心，因为只要你拥有勇气和信念，即使是最复杂的问题也能迎刃而解。比如，当你终于找到了那个看似普通却实际上蕴含无限魔力的报名表时，你会发现它并不是那么容易就能用手指触碰到的。当你试图触摸它时，你可能会感觉到一种微妙但强烈的情感波动，是对未知世界的一种警告，也是一种鼓励，让你知道自己正走在正确的路上。</w:t>
      </w:r>
      <w:r>
        <w:rPr>
          <w:sz w:val="32"/>
          <w:szCs w:val="32"/>
        </w:rPr>
        <w:t>&lt;/p&gt;&lt;p&gt;&lt;img src="/static-img/lSHNX6w0tJJYptDsbPuWpueELVroEOJg3bK3FSOPipQpyfNrc49AHfYTzZc33FcE.jpg"&gt;&lt;/p&gt;&lt;p&gt;</w:t>
      </w:r>
      <w:r>
        <w:rPr>
          <w:sz w:val="32"/>
          <w:szCs w:val="32"/>
        </w:rPr>
        <w:t>第三段：展现才华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手渐渐接近，那份耀眼夺目的光芒，就像一道道闪电划过夜空，将所有阴霾都抹去。你握住了那份重要文件，它轻轻滑入你的掌心里，如同天赐良机一般。这时，正式开始了选择自己的未来之旅。你可以选择任何想要学习的事物，无论是在飞行术或是黑巫师学科，只要愿意付出努力，相信自己一定能够成功。</w:t>
      </w:r>
      <w:r>
        <w:rPr>
          <w:sz w:val="32"/>
          <w:szCs w:val="32"/>
        </w:rPr>
        <w:t>&lt;/p&gt;&lt;p&gt;&lt;img src="/static-img/cHXCOFeCVWoVr_H5bsvi4-eELVroEOJg3bK3FSOPipQpyfNrc49AHfYTzZc33FcE.png"&gt;&lt;/p&gt;&lt;p&gt;</w:t>
      </w:r>
      <w:r>
        <w:rPr>
          <w:sz w:val="32"/>
          <w:szCs w:val="32"/>
        </w:rPr>
        <w:t>第四段：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你需要签署一项重要声明，这里包含了几个关键词汇，其中包括“我郑重宣誓，我将遵守霍格沃茨学校规定及行为准则，不参与任何非法活动，并保证不会利用我的魔法技能来伤害他人。”这些字句不仅是对自己的一次庄重承诺，也是一个对未来的明确表示。在此刻，一切都是从零开始，但同时也是从无穷尽发端，我们必须明白我们的言行将如何影响周围的人以及整个社会。</w:t>
      </w:r>
      <w:r>
        <w:rPr>
          <w:sz w:val="32"/>
          <w:szCs w:val="32"/>
        </w:rPr>
        <w:t>&lt;/p&gt;&lt;p&gt;&lt;img src="/static-img/TeNtp7tbh_emo9P4EJOKSueELVroEOJg3bK3FSOPipQpyfNrc49AHfYTzZc33FcE.jpg"&gt;&lt;/p&gt;&lt;p&gt;</w:t>
      </w:r>
      <w:r>
        <w:rPr>
          <w:sz w:val="32"/>
          <w:szCs w:val="32"/>
        </w:rPr>
        <w:t>第五段：书写未来史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你只需小心翼翼地把报名表放回原位，它似乎等待着你的归来，就像是故事中永远等待主角回到故乡的小镇一样。当这一切结束后，不管结果如何，都已经证明了一个事实——我们每个人都有能力去改变自己的命运，而且这种改变可能超乎我们最初设想的地步。这不只是填写一个名字，而是一个决定性的转捩点，让我们的名字变得不可磨灭，与众不同的意义由此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人问起关于霍格沃茨报道表的事情，最好的答案就是：“这是一个引领人们向更高境界迈进的大门，只要勇敢打开，无论前方是什么样的风景，都值得我们尝试。”</w:t>
      </w:r>
      <w:r>
        <w:rPr>
          <w:sz w:val="32"/>
          <w:szCs w:val="32"/>
        </w:rPr>
        <w:t>&lt;/p&gt;&lt;p&gt;&lt;a href = "/doc/369872-</w:t>
      </w:r>
      <w:r>
        <w:rPr>
          <w:sz w:val="32"/>
          <w:szCs w:val="32"/>
        </w:rPr>
        <w:t>霍格沃茨魔法学校入学申请书揭开神秘的学术之旅</w:t>
      </w:r>
      <w:r>
        <w:rPr>
          <w:sz w:val="32"/>
          <w:szCs w:val="32"/>
        </w:rPr>
        <w:t>.doc" rel="alternate" download="369872-</w:t>
      </w:r>
      <w:r>
        <w:rPr>
          <w:sz w:val="32"/>
          <w:szCs w:val="32"/>
        </w:rPr>
        <w:t>霍格沃茨魔法学校入学申请书揭开神秘的学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