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罗马假日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任昌丁版追忆意大利风情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灿烂的意大利罗马，一场特殊的“罗马假日”正在上演—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任昌丁版。这个名字背后不仅仅是一次旅行，更是一种心灵的穿越，一个关于美好与梦想、过去与未来的交汇点。</w:t>
      </w:r>
      <w:r>
        <w:rPr>
          <w:sz w:val="32"/>
          <w:szCs w:val="32"/>
        </w:rPr>
        <w:t>&lt;/p&gt;&lt;p&gt;&lt;img src="/static-img/vHYtjI4-k8uRQ8eCX4JMT6H31p3k_us2vJcwsIG3mnl8Ev191fDdeBFOD0U5xRKe.jpg"&gt;&lt;/p&gt;&lt;p&gt;</w:t>
      </w:r>
      <w:r>
        <w:rPr>
          <w:sz w:val="32"/>
          <w:szCs w:val="32"/>
        </w:rPr>
        <w:t>追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行中，我们仿佛穿越时空，回到那些被尘封记忆中的岁月里。任昌丁版的“罗马假日”，如同一本古老的手稿，每一页都蕴藏着对往昔岁月深情的怀念。在漫长的人生旅途中，有些地方和有些瞬间是那么难以忘怀，就像我们曾经走过的小巷，那些风景依旧。</w:t>
      </w:r>
      <w:r>
        <w:rPr>
          <w:sz w:val="32"/>
          <w:szCs w:val="32"/>
        </w:rPr>
        <w:t>&lt;/p&gt;&lt;p&gt;&lt;img src="/static-img/kbBg4eMoZprt2gPtyQ1K66H31p3k_us2vJcwsIG3mnlJC9Ao1lGilFRIqGBWxW7V_nWJeyG-Bw4TZIdygR1jQjdGaL73nAkW5DvrI2Uwxy6Vzx97Uzfy9EYwHp4z4MEKMleibiP3n5Wa-XaXXrehQw.jpg"&gt;&lt;/p&gt;&lt;p&gt;</w:t>
      </w:r>
      <w:r>
        <w:rPr>
          <w:sz w:val="32"/>
          <w:szCs w:val="32"/>
        </w:rPr>
        <w:t>发现新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回忆，也有新的故事等待着我们去发现。这次旅行，让我见识到了现代化与古典美术完美融合的地方，比如那座雄伟壮丽的大教堂，它们似乎在诉说着千年来人类智慧和艺术创造力的辉煌历史。每一次仰望天花板上的雕塑，每一次沉醉于色彩斑斓的壁画，都让我感受到了前所未有的震撼。</w:t>
      </w:r>
      <w:r>
        <w:rPr>
          <w:sz w:val="32"/>
          <w:szCs w:val="32"/>
        </w:rPr>
        <w:t>&lt;/p&gt;&lt;p&gt;&lt;img src="/static-img/s-VtGAEj7psLYrJLc2LIgaH31p3k_us2vJcwsIG3mnlJC9Ao1lGilFRIqGBWxW7V_nWJeyG-Bw4TZIdygR1jQjdGaL73nAkW5DvrI2Uwxy6Vzx97Uzfy9EYwHp4z4MEKMleibiP3n5Wa-XaXXrehQw.jpg"&gt;&lt;/p&gt;&lt;p&gt;</w:t>
      </w:r>
      <w:r>
        <w:rPr>
          <w:sz w:val="32"/>
          <w:szCs w:val="32"/>
        </w:rPr>
        <w:t>品味当代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遗迹，罗马还有一种独特的现代文化，是一种将传统与现代巧妙结合，以至于任何一处角落都充满了生活气息。在咖啡馆里，我品尝到了一杯又一杯精致的小吃，而这些小吃并不只是简单地食用，它们更像是连接不同文化之间的一张桥梁，通过它们，我能够体会到人们对于生活乐趣无尽追求的心态。</w:t>
      </w:r>
      <w:r>
        <w:rPr>
          <w:sz w:val="32"/>
          <w:szCs w:val="32"/>
        </w:rPr>
        <w:t>&lt;/p&gt;&lt;p&gt;&lt;img src="/static-img/Dm_yiDFfw4lbIF4T9vYbPqH31p3k_us2vJcwsIG3mnlJC9Ao1lGilFRIqGBWxW7V_nWJeyG-Bw4TZIdygR1jQjdGaL73nAkW5DvrI2Uwxy6Vzx97Uzfy9EYwHp4z4MEKMleibiP3n5Wa-XaXXrehQw.jpg"&gt;&lt;/p&gt;&lt;p&gt;</w:t>
      </w:r>
      <w:r>
        <w:rPr>
          <w:sz w:val="32"/>
          <w:szCs w:val="32"/>
        </w:rPr>
        <w:t>共享友谊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为珍贵的是，与身边人的相遇与交流，这些瞬间成为了这段旅程中的亮点。当夜幕降临，我们围坐在一起分享彼此的情感和故事，在那温暖而安静的声音中，我明白了真正意义上的友谊是什么，以及它如何在人生的某个特别时刻被铭记下来。</w:t>
      </w:r>
      <w:r>
        <w:rPr>
          <w:sz w:val="32"/>
          <w:szCs w:val="32"/>
        </w:rPr>
        <w:t>&lt;/p&gt;&lt;p&gt;&lt;img src="/static-img/x5oDKCTVJXdDXXgwAQG2paH31p3k_us2vJcwsIG3mnlJC9Ao1lGilFRIqGBWxW7V_nWJeyG-Bw4TZIdygR1jQjdGaL73nAkW5DvrI2Uwxy6Vzx97Uzfy9EYwHp4z4MEKMleibiP3n5Wa-XaXXrehQw.jpg"&gt;&lt;/p&gt;&lt;p&gt;</w:t>
      </w:r>
      <w:r>
        <w:rPr>
          <w:sz w:val="32"/>
          <w:szCs w:val="32"/>
        </w:rPr>
        <w:t>展望未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程逐渐结束，当我站在最后一站——城堡山顶，看向那广阔无垠的地平线时，我仿佛看到了自己未来的模样。那片土地虽然遥远，但我的梦想却已经踏上了征途。而这次“罗马假日”，不仅让我的内心得到了洗涤，更激发了我对未来更多可能性的憧憬。我知道，无论何时何地，只要有这样的勇气去探索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罗马假日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任昌丁版：追忆意大利风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篇文章通过描述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“罗马假日”任务，即任昌丁版，我们可以看到作者对于这趟旅行的心路历程，从回顾过去到探索现在，再到展望未来。整个文章充满了对人生、爱情、友谊以及个人成长的一系列思考，同时也展示了作者对于不同的文化背景下的欣赏和理解。此外，文中提到的各种细节，如大教堂、咖啡馆、小吃等，都为读者提供了一幅幅生动的事物画面，使得整篇文章既富有情感，又具有很高的事实性和可信度。</w:t>
      </w:r>
      <w:r>
        <w:rPr>
          <w:sz w:val="32"/>
          <w:szCs w:val="32"/>
        </w:rPr>
        <w:t>&lt;/p&gt;&lt;p&gt;&lt;a href = "/doc/369640-</w:t>
      </w:r>
      <w:r>
        <w:rPr>
          <w:sz w:val="32"/>
          <w:szCs w:val="32"/>
        </w:rPr>
        <w:t>罗马假日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任昌丁版追忆意大利风情的画卷</w:t>
      </w:r>
      <w:r>
        <w:rPr>
          <w:sz w:val="32"/>
          <w:szCs w:val="32"/>
        </w:rPr>
        <w:t>.doc" rel="alternate" download="369640-</w:t>
      </w:r>
      <w:r>
        <w:rPr>
          <w:sz w:val="32"/>
          <w:szCs w:val="32"/>
        </w:rPr>
        <w:t>罗马假日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任昌丁版追忆意大利风情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