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旧园说一说这几年睡过的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的长河中，有一个名字总是与温暖、安宁和往昔的美好相提并论，那就是老阿姨。她的存在，就像一盏永不熄灭的灯塔，照亮了我童年的大部分时光。在这篇文章中，我想分享一些关于我的老阿姨，以及她带给我的那些珍贵回忆。</w:t>
      </w:r>
      <w:r>
        <w:rPr>
          <w:sz w:val="32"/>
          <w:szCs w:val="32"/>
        </w:rPr>
        <w:t>&lt;/p&gt;&lt;p&gt;&lt;img src="/static-img/D1wlmBpmTDpkrBU1XGqtmeeELVroEOJg3bK3FSOPipQpyfNrc49AHfYTzZc33FcE.jpg"&gt;&lt;/p&gt;&lt;p&gt;</w:t>
      </w:r>
      <w:r>
        <w:rPr>
          <w:sz w:val="32"/>
          <w:szCs w:val="32"/>
        </w:rPr>
        <w:t>老阿姨的面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躺在床上闭上眼睛，脑海里就浮现出老阿姨那慈祥而坚定的小脸庞。她有着细腻如丝般的手指，每次摸过我的头顶，都能让我感到无比的安全感。而她的笑容，那是世间最温柔的事物，它能够治愈所有人的心灵伤痛。</w:t>
      </w:r>
      <w:r>
        <w:rPr>
          <w:sz w:val="32"/>
          <w:szCs w:val="32"/>
        </w:rPr>
        <w:t>&lt;/p&gt;&lt;p&gt;&lt;img src="/static-img/-W6KQQsucWpCEOH0BqhesueELVroEOJg3bK3FSOPipQpyfNrc49AHfYTzZc33FcE.jpg"&gt;&lt;/p&gt;&lt;p&gt;</w:t>
      </w:r>
      <w:r>
        <w:rPr>
          <w:sz w:val="32"/>
          <w:szCs w:val="32"/>
        </w:rPr>
        <w:t>老阿姨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声音，如同清晨第一缕阳光一般温暖而明媚。那声音总是那么低沉有力，却又透露出一种深邃的智慧。每当我做错事，她会用那种特别严肃却充满爱意的声音对我说：“孩子，你知道吗？你是我最宝贝的人。”这些话语如同金色糖果，让人心甘情愿地接受任何惩罚。</w:t>
      </w:r>
      <w:r>
        <w:rPr>
          <w:sz w:val="32"/>
          <w:szCs w:val="32"/>
        </w:rPr>
        <w:t>&lt;/p&gt;&lt;p&gt;&lt;img src="/static-img/kx9mLdpT1VzZLnIdjJSU7-eELVroEOJg3bK3FSOPipQpyfNrc49AHfYTzZc33FcE.jpg"&gt;&lt;/p&gt;&lt;p&gt;</w:t>
      </w:r>
      <w:r>
        <w:rPr>
          <w:sz w:val="32"/>
          <w:szCs w:val="32"/>
        </w:rPr>
        <w:t>老阿姨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手艺真是令人赞叹不已。每到周末，她都会拿出精致的小锅铲，开始准备午后的饭菜。她擅长各种传统菜肴，从烤肉到炖汤，再到煎饼——都能做得恰到好处。我还记得有一次，她为我亲手制作了一顿丰盛晚餐，因为那天是我考试前夕，而她要确保我吃饱睡足以迎接挑战。</w:t>
      </w:r>
      <w:r>
        <w:rPr>
          <w:sz w:val="32"/>
          <w:szCs w:val="32"/>
        </w:rPr>
        <w:t>&lt;/p&gt;&lt;p&gt;&lt;img src="/static-img/SEdUss8fHE18FdMYyYfEo-eELVroEOJg3bK3FSOPipQpyfNrc49AHfYTzZc33FcE.jpg"&gt;&lt;/p&gt;&lt;p&gt;</w:t>
      </w:r>
      <w:r>
        <w:rPr>
          <w:sz w:val="32"/>
          <w:szCs w:val="32"/>
        </w:rPr>
        <w:t>说一说这几年睡过的老阿 姐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晶莹剔透的心灵</w:t>
      </w:r>
      <w:r>
        <w:rPr>
          <w:sz w:val="32"/>
          <w:szCs w:val="32"/>
        </w:rPr>
        <w:t xml:space="preserve">&lt;/p&gt;&lt;p&gt;&lt;img src="/static-img/Qzzq4eJ4V8E1KpQ8mHfhEeeELVroEOJg3bK3FSOPipQpyfNrc49AHfYTzZc33FcE.jpg"&gt;&lt;/p&gt;&lt;p&gt;2. </w:t>
      </w:r>
      <w:r>
        <w:rPr>
          <w:sz w:val="32"/>
          <w:szCs w:val="32"/>
        </w:rPr>
        <w:t>温馨如春日初阳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深藏热情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界变得越来越复杂，但在我的心里，无论发生什么变化，这些关于“说一说这几年睡过的老 阿 姑”的故事依然如此鲜活。我希望将这些故事讲述给未来的孩子们，他们也能像过去那样，在这个快节奏且高科技社会中找到属于自己的宁静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无法阻止它流逝。但我们可以选择怎样去看待它。对于那些曾经陪伴我们成长、教导我们生活的人来说，我们应该常怀感激之心，将他们留存于我们的记忆之中。这正是我想要通过这一篇文章所传达的情感——即使身边的人走远了，他们留下的印象和教诲仍旧能够引领我们前行，让我们的内心保持纯净和善良，就像那个永远不会褪色的梦境一样，不被岁月侵蚀，不被风雨摧残，只因它们来自于真正值得纪念的地方：家园中的一个叫作“妈妈”的地方。</w:t>
      </w:r>
      <w:r>
        <w:rPr>
          <w:sz w:val="32"/>
          <w:szCs w:val="32"/>
        </w:rPr>
        <w:t>&lt;/p&gt;&lt;p&gt;&lt;a href = "/doc/369438-</w:t>
      </w:r>
      <w:r>
        <w:rPr>
          <w:sz w:val="32"/>
          <w:szCs w:val="32"/>
        </w:rPr>
        <w:t>梦回旧园说一说这几年睡过的老阿姨</w:t>
      </w:r>
      <w:r>
        <w:rPr>
          <w:sz w:val="32"/>
          <w:szCs w:val="32"/>
        </w:rPr>
        <w:t>.doc" rel="alternate" download="369438-</w:t>
      </w:r>
      <w:r>
        <w:rPr>
          <w:sz w:val="32"/>
          <w:szCs w:val="32"/>
        </w:rPr>
        <w:t>梦回旧园说一说这几年睡过的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