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变化电子版</w:t>
      </w:r>
      <w:r>
        <w:rPr>
          <w:sz w:val="48"/>
          <w:szCs w:val="48"/>
        </w:rPr>
        <w:t>pdf</w:t>
      </w:r>
      <w:r>
        <w:rPr>
          <w:sz w:val="48"/>
          <w:szCs w:val="48"/>
        </w:rPr>
        <w:t>我是如何从尸变图鉴的纸质旧本到电子化</w:t>
      </w:r>
      <w:r>
        <w:rPr>
          <w:sz w:val="48"/>
          <w:szCs w:val="48"/>
        </w:rPr>
        <w:t>PDF</w:t>
      </w:r>
      <w:r>
        <w:rPr>
          <w:sz w:val="48"/>
          <w:szCs w:val="48"/>
        </w:rPr>
        <w:t>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将那本珍贵的尸变图鉴从纸质旧本转换成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。这不仅是对我自己的一次挑战，也是一次探索数字化生活方式的旅程。</w:t>
      </w:r>
      <w:r>
        <w:rPr>
          <w:sz w:val="32"/>
          <w:szCs w:val="32"/>
        </w:rPr>
        <w:t>&lt;/p&gt;&lt;p&gt;&lt;img src="/static-img/fl9gGHezofAmB6rv4_CbfNBAqqUU2Wh1o6mR23_kfFO16OX1ljK85tWaiH-yESee.jpg"&gt;&lt;/p&gt;&lt;p&gt;</w:t>
      </w:r>
      <w:r>
        <w:rPr>
          <w:sz w:val="32"/>
          <w:szCs w:val="32"/>
        </w:rPr>
        <w:t>想象一下，你手中握有一本厚重的绑订书，里面的每一页都是关于古老传说中的“尸变”生物的描述。这些生物既神秘又恐怖，每一种都有着独特的生存方式和攻击模式。它们就像是古代文明留下的遗产，但这份遗产却渐渐地变得过时了。随着时间流逝，人们越来越少提起它们，而我，却深深被这些奇异生物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目标很明确：将这份珍贵资料转化为现代可读格式，让更多人能够轻松访问。我知道，这个过程不会简单，但我坚信通过技术，我们可以让过去与未来交汇。</w:t>
      </w:r>
      <w:r>
        <w:rPr>
          <w:sz w:val="32"/>
          <w:szCs w:val="32"/>
        </w:rPr>
        <w:t>&lt;/p&gt;&lt;p&gt;&lt;img src="/static-img/UH2-8o1CmXigOzkVUDX7ONBAqqUU2Wh1o6mR23_kfFNqhH86oD3-_SlepbQvz_Tq7NYz8s17ngIilv_QdjhfbFgHZaTH5ssHw5oqRQj5Pj6Us5wc36DK2r_uB7IWakUU3T6TbyUc-nn3A70OsyKe7J9ycy1M6zB8t6vQCUCeJckNKnfmiCduz-mkgP4BRcqB.jpg"&gt;&lt;/p&gt;&lt;p&gt;</w:t>
      </w:r>
      <w:r>
        <w:rPr>
          <w:sz w:val="32"/>
          <w:szCs w:val="32"/>
        </w:rPr>
        <w:t>首先，我需要扫描每一张图鉴上的文字和图片。这是一个耗时且精细工作，每一张纸上都有细腻的手稿笔触，以及精美的小型插图。我不得不小心翼翼地处理，以免损坏任何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扫描后，我开始编辑。在这个阶段，我要对图像进行清晰度调整、去除杂色，还要修复那些因为时间而损毁的地方。同时，为了使内容更易于理解，我还添加了标注以及链接到相关信息资源，这样用户就可以点击查看详细介绍了。</w:t>
      </w:r>
      <w:r>
        <w:rPr>
          <w:sz w:val="32"/>
          <w:szCs w:val="32"/>
        </w:rPr>
        <w:t>&lt;/p&gt;&lt;p&gt;&lt;img src="/static-img/x1kW5YZLQySCLHrRpal9ztBAqqUU2Wh1o6mR23_kfFNqhH86oD3-_SlepbQvz_Tq7NYz8s17ngIilv_QdjhfbFgHZaTH5ssHw5oqRQj5Pj6Us5wc36DK2r_uB7IWakUU3T6TbyUc-nn3A70OsyKe7J9ycy1M6zB8t6vQCUCeJckNKnfmiCduz-mkgP4BRcqB.jpg"&gt;&lt;/p&gt;&lt;p&gt;</w:t>
      </w:r>
      <w:r>
        <w:rPr>
          <w:sz w:val="32"/>
          <w:szCs w:val="32"/>
        </w:rPr>
        <w:t>最后，当一切准备妥当后，我将所有内容编排成一个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。这就是“尸变图鉴变化电子版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的诞生之谜，它不仅保留了原有的历史价值，更融入了现代科技，使其更加便捷和多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无论你身处何方，只需打开你的电脑或手机，便能轻松浏览这一奇妙世界。你也许会发现，那些曾经被尘封的秘密，如今竟然如此贴近你的生活。而我，则感受到了前所未有的满足——用自己的方式，将历史带入新的时代，并分享给全世界。</w:t>
      </w:r>
      <w:r>
        <w:rPr>
          <w:sz w:val="32"/>
          <w:szCs w:val="32"/>
        </w:rPr>
        <w:t>&lt;/p&gt;&lt;p&gt;&lt;img src="/static-img/-90LhlPpgQE1F0fPGvyPeNBAqqUU2Wh1o6mR23_kfFNqhH86oD3-_SlepbQvz_Tq7NYz8s17ngIilv_QdjhfbFgHZaTH5ssHw5oqRQj5Pj6Us5wc36DK2r_uB7IWakUU3T6TbyUc-nn3A70OsyKe7J9ycy1M6zB8t6vQCUCeJckNKnfmiCduz-mkgP4BRcqB.jpg"&gt;&lt;/p&gt;&lt;p&gt;&lt;a href = "/doc/369277-</w:t>
      </w:r>
      <w:r>
        <w:rPr>
          <w:sz w:val="32"/>
          <w:szCs w:val="32"/>
        </w:rPr>
        <w:t>尸变图鉴变化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我是如何从尸变图鉴的纸质旧本到电子化</w:t>
      </w:r>
      <w:r>
        <w:rPr>
          <w:sz w:val="32"/>
          <w:szCs w:val="32"/>
        </w:rPr>
        <w:t>PDF</w:t>
      </w:r>
      <w:r>
        <w:rPr>
          <w:sz w:val="32"/>
          <w:szCs w:val="32"/>
        </w:rPr>
        <w:t>的奇幻之旅</w:t>
      </w:r>
      <w:r>
        <w:rPr>
          <w:sz w:val="32"/>
          <w:szCs w:val="32"/>
        </w:rPr>
        <w:t>.doc" rel="alternate" download="369277-</w:t>
      </w:r>
      <w:r>
        <w:rPr>
          <w:sz w:val="32"/>
          <w:szCs w:val="32"/>
        </w:rPr>
        <w:t>尸变图鉴变化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我是如何从尸变图鉴的纸质旧本到电子化</w:t>
      </w:r>
      <w:r>
        <w:rPr>
          <w:sz w:val="32"/>
          <w:szCs w:val="32"/>
        </w:rPr>
        <w:t>PDF</w:t>
      </w:r>
      <w:r>
        <w:rPr>
          <w:sz w:val="32"/>
          <w:szCs w:val="32"/>
        </w:rPr>
        <w:t>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