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孤独撞击他缓慢而有力的打击着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昏暗的房间里，一道微弱的光线透过窗户，斑驳地洒在了他的脸上。他的眼神空洞，仿佛失去了所有的情感和希望。他坐在电脑前，手指无意识地敲打着键盘，那是一种习惯，也是一种逃避。</w:t>
      </w:r>
      <w:r>
        <w:rPr>
          <w:sz w:val="32"/>
          <w:szCs w:val="32"/>
        </w:rPr>
        <w:t>&lt;/p&gt;&lt;p&gt;&lt;img src="/static-img/irREThjig8OB9ohpMOxCEMQ3tn3Im3xJvHMrjtZDalCa5sTOM-cWz5BOPB1EMzcw.png"&gt;&lt;/p&gt;&lt;p&gt;</w:t>
      </w:r>
      <w:r>
        <w:rPr>
          <w:sz w:val="32"/>
          <w:szCs w:val="32"/>
        </w:rPr>
        <w:t>突然，他的手臂抬起，一个硬邦邦的声音响起，那是他对着视频播放器撞击的一个结果。他缓慢而有力的撞着视频，这不是第一次，也可能不会是最后一次。在这个过程中，他仿佛找到了某种释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偶然发生的事故，而是一个深层次的心理反应。每当心情沮丧或者压力山大时，他就会选择这样的方式来表达自己。这不仅仅是对现实世界的一种反抗，更是一种内心的挣扎与求生。</w:t>
      </w:r>
      <w:r>
        <w:rPr>
          <w:sz w:val="32"/>
          <w:szCs w:val="32"/>
        </w:rPr>
        <w:t>&lt;/p&gt;&lt;p&gt;&lt;img src="/static-img/kwQ8QubJCgncwkR6N2awVcQ3tn3Im3xJvHMrjtZDalBHzxmZPMfhedj2gVqjK61gu2QUujtkoMk82FACVchiWSs_cxIg23vXaBHTpEgFjmmg8lwNfwSQtGBtCovCfc_gJDht0sLG2j1uWXi2W5CdxfiW_OEZofUPXAKclU_VF2axonCBRrWftVgWtigBbFbOXPz_bjnOQPmpyoXofhV6XA.jpg"&gt;&lt;/p&gt;&lt;p&gt;</w:t>
      </w:r>
      <w:r>
        <w:rPr>
          <w:sz w:val="32"/>
          <w:szCs w:val="32"/>
        </w:rPr>
        <w:t>他记得，从小到大，每次遇到难以承受的事情，都会有一股强烈的情感爆发。当那些负面情绪无法通过正常途径得到宣泄时，他就用这种方式来释放出来。尽管如此，这样的行为也带来了新的问题，比如损坏设备，还可能引起周围人的误解和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漫长的人生旅途中，没有人能够理解他的苦楚，因为他们没有经历过同样的痛苦。他知道，只要有能力去做，就要继续寻找更好的解决办法，而不是让自己的生活因为一点点烦恼而变得更加艰难。</w:t>
      </w:r>
      <w:r>
        <w:rPr>
          <w:sz w:val="32"/>
          <w:szCs w:val="32"/>
        </w:rPr>
        <w:t>&lt;/p&gt;&lt;p&gt;&lt;img src="/static-img/PE8AkAszpusFmG1ah5cq8sQ3tn3Im3xJvHMrjtZDalBHzxmZPMfhedj2gVqjK61gu2QUujtkoMk82FACVchiWSs_cxIg23vXaBHTpEgFjmmg8lwNfwSQtGBtCovCfc_gJDht0sLG2j1uWXi2W5CdxfiW_OEZofUPXAKclU_VF2axonCBRrWftVgWtigBbFbOXPz_bjnOQPmpyoXofhV6XA.jpg"&gt;&lt;/p&gt;&lt;p&gt;</w:t>
      </w:r>
      <w:r>
        <w:rPr>
          <w:sz w:val="32"/>
          <w:szCs w:val="32"/>
        </w:rPr>
        <w:t>他决定，不再沉迷于这种暴躁的行为，而是尝试其他健康的方法来应对生活中的挑战，比如运动、冥想或写作等。但即使这样，他也明白，无论采取何种策略，最重要的是学会如何真正面对自己的问题，并找到一种积极向上的态度去生活下去。</w:t>
      </w:r>
      <w:r>
        <w:rPr>
          <w:sz w:val="32"/>
          <w:szCs w:val="32"/>
        </w:rPr>
        <w:t>&lt;/p&gt;&lt;p&gt;&lt;a href = "/doc/368908-</w:t>
      </w:r>
      <w:r>
        <w:rPr>
          <w:sz w:val="32"/>
          <w:szCs w:val="32"/>
        </w:rPr>
        <w:t>深夜的孤独撞击他缓慢而有力的打击着屏幕</w:t>
      </w:r>
      <w:r>
        <w:rPr>
          <w:sz w:val="32"/>
          <w:szCs w:val="32"/>
        </w:rPr>
        <w:t>.doc" rel="alternate" download="368908-</w:t>
      </w:r>
      <w:r>
        <w:rPr>
          <w:sz w:val="32"/>
          <w:szCs w:val="32"/>
        </w:rPr>
        <w:t>深夜的孤独撞击他缓慢而有力的打击着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