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入口我来告诉你如何轻松找到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今天我来给大家介绍一个很有用的东西——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。很多人都在问这个问题，到底怎么才能轻松找到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官方下载链接呢？别担心，我这就告诉你！</w:t>
      </w:r>
      <w:r>
        <w:rPr>
          <w:sz w:val="32"/>
          <w:szCs w:val="32"/>
        </w:rPr>
        <w:t>&lt;/p&gt;&lt;p&gt;&lt;img src="/static-img/2E-mhk2u-PwOkwyAXhcqxfvXjtwiLjyaODy8Hsf2Nr2Ndta5rGoW5VYRuW912AZC.png"&gt;&lt;/p&gt;&lt;p&gt;</w:t>
      </w:r>
      <w:r>
        <w:rPr>
          <w:sz w:val="32"/>
          <w:szCs w:val="32"/>
        </w:rPr>
        <w:t>首先，你需要知道的是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非常受欢迎的应用，它提供了丰富的内容和功能，让用户可以在手机上享受到更多乐趣。但是，由于网络上的信息繁杂，不同平台上的资源可能会有所不同，所以找不到合适的下载源总是让人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找到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呢？这里我要给你几个小窍门：</w:t>
      </w:r>
      <w:r>
        <w:rPr>
          <w:sz w:val="32"/>
          <w:szCs w:val="32"/>
        </w:rPr>
        <w:t>&lt;/p&gt;&lt;p&gt;&lt;img src="/static-img/hSnCRwL6zP6l0DmS7GcqVfvXjtwiLjyaODy8Hsf2Nr2Zs4358JGbOiqHm-rp9et2GTrDydjLEP6dMoTYPxEFzeII9N5_D2abr_IYNN55CNDWKpIa2mu1W1T5sG23d_cSCVLPiMTRzFlpGk8maCHYg_nGJZ__UmDxYb1bIm9HmKUwybuJ4ux059FXbFHwjiga0H1oucEdwnQHcXAzR7SCNe1naKLEjHA8UiTI_R1sdPaBl9ckVbO9oaGXVYNfc4KI.png"&gt;&lt;/p&gt;&lt;p&gt;</w:t>
      </w:r>
      <w:r>
        <w:rPr>
          <w:sz w:val="32"/>
          <w:szCs w:val="32"/>
        </w:rPr>
        <w:t>直接搜索：打开你的浏览器，在搜索框里输入“色多多官方下载”或者“色 多 多 官方 版”，然后选择第一个结果通常就是官方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网址：确保你访问的是正规网站。如果看到类似“</w:t>
      </w:r>
      <w:r>
        <w:rPr>
          <w:sz w:val="32"/>
          <w:szCs w:val="32"/>
        </w:rPr>
        <w:t>colorful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colorfullife”</w:t>
      </w:r>
      <w:r>
        <w:rPr>
          <w:sz w:val="32"/>
          <w:szCs w:val="32"/>
        </w:rPr>
        <w:t>这样的词汇，那么这是正确的路径。</w:t>
      </w:r>
      <w:r>
        <w:rPr>
          <w:sz w:val="32"/>
          <w:szCs w:val="32"/>
        </w:rPr>
        <w:t>&lt;/p&gt;&lt;p&gt;&lt;img src="/static-img/lJgAh9HyLzOvoZadLjHqWPvXjtwiLjyaODy8Hsf2Nr2Zs4358JGbOiqHm-rp9et2GTrDydjLEP6dMoTYPxEFzeII9N5_D2abr_IYNN55CNDWKpIa2mu1W1T5sG23d_cSCVLPiMTRzFlpGk8maCHYg_nGJZ__UmDxYb1bIm9HmKUwybuJ4ux059FXbFHwjiga0H1oucEdwnQHcXAzR7SCNe1naKLEjHA8UiTI_R1sdPaBl9ckVbO9oaGXVYNfc4KI.jpg"&gt;&lt;/p&gt;&lt;p&gt;</w:t>
      </w:r>
      <w:r>
        <w:rPr>
          <w:sz w:val="32"/>
          <w:szCs w:val="32"/>
        </w:rPr>
        <w:t>避免第三方链接：不要随便点击网页上的广告或不明来源的链接，这些可能会导致安全问题，最好的方式还是直接从应用商店或者官方网站获取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社交媒体：如果你是在某个社交平台上听说了这个应用，可以尝试查看该账号发布的一些相关信息，有时候他们会提供最新的下载链接。</w:t>
      </w:r>
      <w:r>
        <w:rPr>
          <w:sz w:val="32"/>
          <w:szCs w:val="32"/>
        </w:rPr>
        <w:t>&lt;/p&gt;&lt;p&gt;&lt;img src="/static-img/KMJXYMu66ZwbCb-6pvxJD_vXjtwiLjyaODy8Hsf2Nr2Zs4358JGbOiqHm-rp9et2GTrDydjLEP6dMoTYPxEFzeII9N5_D2abr_IYNN55CNDWKpIa2mu1W1T5sG23d_cSCVLPiMTRzFlpGk8maCHYg_nGJZ__UmDxYb1bIm9HmKUwybuJ4ux059FXbFHwjiga0H1oucEdwnQHcXAzR7SCNe1naKLEjHA8UiTI_R1sdPaBl9ckVbO9oaGXVYNfc4KI.jpg"&gt;&lt;/p&gt;&lt;p&gt;</w:t>
      </w:r>
      <w:r>
        <w:rPr>
          <w:sz w:val="32"/>
          <w:szCs w:val="32"/>
        </w:rPr>
        <w:t>阅读评价与反馈：在使用之前，可以看看其他用户对该应用程序的评价，这样可以帮助你判断是否值得信赖，并且了解它是否稳定运行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客服服务：如果以上方法都无法帮到你，还可以考虑通过邮件、电话等方式联系客服，他们应该能提供最准确有效的解决方案。</w:t>
      </w:r>
      <w:r>
        <w:rPr>
          <w:sz w:val="32"/>
          <w:szCs w:val="32"/>
        </w:rPr>
        <w:t>&lt;/p&gt;&lt;p&gt;&lt;img src="/static-img/8kabXMhdREwc8UGwYSlU7fvXjtwiLjyaODy8Hsf2Nr2Zs4358JGbOiqHm-rp9et2GTrDydjLEP6dMoTYPxEFzeII9N5_D2abr_IYNN55CNDWKpIa2mu1W1T5sG23d_cSCVLPiMTRzFlpGk8maCHYg_nGJZ__UmDxYb1bIm9HmKUwybuJ4ux059FXbFHwjiga0H1oucEdwnQHcXAzR7SCNe1naKLEjHA8UiTI_R1sdPaBl9ckVbO9oaGXVYNfc4KI.jpg"&gt;&lt;/p&gt;&lt;p&gt;</w:t>
      </w:r>
      <w:r>
        <w:rPr>
          <w:sz w:val="32"/>
          <w:szCs w:val="32"/>
        </w:rPr>
        <w:t>记住，一直坚持寻找正规渠道进行操作，这样不仅能保证软件质量，也能保护自己的隐私和设备安全。希望这些小技巧能够帮助到大家，如果还有其他疑问或需要进一步指导，请随时留言哦！</w:t>
      </w:r>
      <w:r>
        <w:rPr>
          <w:sz w:val="32"/>
          <w:szCs w:val="32"/>
        </w:rPr>
        <w:t>&lt;/p&gt;&lt;p&gt;&lt;a href = "/doc/368892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我来告诉你如何轻松找到它</w:t>
      </w:r>
      <w:r>
        <w:rPr>
          <w:sz w:val="32"/>
          <w:szCs w:val="32"/>
        </w:rPr>
        <w:t>.doc" rel="alternate" download="368892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我来告诉你如何轻松找到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