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把坤坤放女生坤坤里蘑菇一段跨越梦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一个男生把坤坤放女生坤坤里蘑菇的奇遇，是一段跨越梦境、穿梭现实的冒险故事。我们的英雄是一位名叫小明的小伙子，他总是对那些不可能的事情充满好奇和探索精神。</w:t>
      </w:r>
      <w:r>
        <w:rPr>
          <w:sz w:val="32"/>
          <w:szCs w:val="32"/>
        </w:rPr>
        <w:t>&lt;/p&gt;&lt;p&gt;&lt;img src="/static-img/8YlKSRd4D-5m-8LHCVFi6RX9nX3cEXYtAIjv0nI_jP2WFkrGGhaXCMXQPSjwwqP3.jpeg"&gt;&lt;/p&gt;&lt;p&gt;</w:t>
      </w:r>
      <w:r>
        <w:rPr>
          <w:sz w:val="32"/>
          <w:szCs w:val="32"/>
        </w:rPr>
        <w:t>有一天，小明偶然间发现了一个神秘的小店，那里的老板是一个神秘而古怪的老人。老人告诉小明，这个世界存在着无数与众不同的“坤坶”，每个人心中都有自己的“坶”，只有当你将你的“坶”放入别人的“坶”里，你们之间才能真正理解彼此，建立起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决定尝试一下。他找到他的挚爱女朋友小红，并且向她坦白了这一切。在她的鼓励下，他们一起找到了那颗位于她心中的最珍贵的蘑菇——她的梦想。他们互相信任，将彼此的心愿置于对方心里，最终，他们之间形成了一种难以言喻的情感联系。</w:t>
      </w:r>
      <w:r>
        <w:rPr>
          <w:sz w:val="32"/>
          <w:szCs w:val="32"/>
        </w:rPr>
        <w:t>&lt;/p&gt;&lt;p&gt;&lt;img src="/static-img/NfKyKBGdUjGos9LfH9-AvxX9nX3cEXYtAIjv0nI_jP3gPYTSYm1_GB2u3zNwPxoMLRZ1HOXsM8OyOtWFS-l6gdjYmDFo3NQj219WWW5qL25cmlZ5GbuIXEapJxMyv2VFPyC0f2fnXUQZTtJC5lcn9Q.jpeg"&gt;&lt;/p&gt;&lt;p&gt;</w:t>
      </w:r>
      <w:r>
        <w:rPr>
          <w:sz w:val="32"/>
          <w:szCs w:val="32"/>
        </w:rPr>
        <w:t>这并不仅限于他们两人，在这个世界上，有许多真实案例证明了这种方法可以帮助人们更好地了解自己，也能促进关系的发展。一对夫妻通过这样的方式，解决了多年的沟通障碍；一群朋友通过共同分享彼此内心最宝贵的事物，加深了友谊；甚至连动物也能因为这种特殊方式来增强它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人都会接受这种做法，有些人可能会感到困惑或是不适应。但对于那些愿意尝试并相信这种魔法的人来说，它成为了连接情感、加深理解和培养爱的一种独特方式。而男生把坔囷放女生蜂囷里蘑菇，不再是一个简单的话题，而是成为了一种生活态度，一种追求更深层次人类情感交流的手段。</w:t>
      </w:r>
      <w:r>
        <w:rPr>
          <w:sz w:val="32"/>
          <w:szCs w:val="32"/>
        </w:rPr>
        <w:t>&lt;/p&gt;&lt;p&gt;&lt;img src="/static-img/vJM3FsFl8JVN_CG4Zh1t2RX9nX3cEXYtAIjv0nI_jP3gPYTSYm1_GB2u3zNwPxoMLRZ1HOXsM8OyOtWFS-l6gdjYmDFo3NQj219WWW5qL25cmlZ5GbuIXEapJxMyv2VFPyC0f2fnXUQZTtJC5lcn9Q.jpeg"&gt;&lt;/p&gt;&lt;p&gt;&lt;a href = "/doc/36871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坤坤放女生坤坤里蘑菇一段跨越梦境的奇遇</w:t>
      </w:r>
      <w:r>
        <w:rPr>
          <w:sz w:val="32"/>
          <w:szCs w:val="32"/>
        </w:rPr>
        <w:t>.doc" rel="alternate" download="36871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坤坤放女生坤坤里蘑菇一段跨越梦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