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宠庶妃我是宫中的庶妃怎奈身为外室之女却意外成为了皇帝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我站在宫中最繁华的花园里，周围是翠绿欲滴的柳树和鲜艳如火的牡丹。我的心情却并不轻松，因为我知道自己不过是一个庶妃，而非正宫之女。</w:t>
      </w:r>
      <w:r>
        <w:rPr>
          <w:sz w:val="32"/>
          <w:szCs w:val="32"/>
        </w:rPr>
        <w:t>&lt;/p&gt;&lt;p&gt;&lt;img src="/static-img/Xc49u6VhpcfcuKa1qJs-aGS9N3WFEL0z_682KUzREz0.jpg"&gt;&lt;/p&gt;&lt;p&gt;</w:t>
      </w:r>
      <w:r>
        <w:rPr>
          <w:sz w:val="32"/>
          <w:szCs w:val="32"/>
        </w:rPr>
        <w:t>我叫做夏绘，出身于一个不曾有过皇亲国戚背景的小户人家。在一次偶然的机会下，我得到了皇帝的一纸旨意，被选入后宫。这对于我而言，是一次翻天覆地的大变化。但谁也没有想到，这个小小庶人的命运，却要被扭转成整个朝廷乃至江湖间都难以忘怀的事迹。</w:t>
      </w:r>
      <w:r>
        <w:rPr>
          <w:sz w:val="32"/>
          <w:szCs w:val="32"/>
        </w:rPr>
        <w:t>&lt;/p&gt;&lt;p&gt;</w:t>
      </w:r>
      <w:r>
        <w:rPr>
          <w:sz w:val="32"/>
          <w:szCs w:val="32"/>
        </w:rPr>
        <w:t>随着时间的流逝，我渐渐地在皇帝眼中显露出了自己的存在。他的宠爱，如同一道明媚阳光，将所有阴霾驱散。我开始频繁地出现在他面前，无论是参加盛大宴会还是简单地陪伴他游玩，他总能从容不迫、优雅无比。</w:t>
      </w:r>
      <w:r>
        <w:rPr>
          <w:sz w:val="32"/>
          <w:szCs w:val="32"/>
        </w:rPr>
        <w:t>&lt;/p&gt;&lt;p&gt;&lt;img src="/static-img/7HgQi9Ni6ZF1OM6DSOs7SrIAgj_3nt-a7B5Ya_u17tmbhfa2gm3Xs6rA-96HvoPUZdyIgBw39lgIsRDKLi1JO42Z9X-tj23l_C6Hs0ZjkhK2lF8uRyh_EZLpO0a6pYBgcq0nK2VWdrJVbHB046kLgA.jpg"&gt;&lt;/p&gt;&lt;p&gt;</w:t>
      </w:r>
      <w:r>
        <w:rPr>
          <w:sz w:val="32"/>
          <w:szCs w:val="32"/>
        </w:rPr>
        <w:t>但这种荣耀，也带来了更多的心事。因为我知道，在这个古老而复杂的地方，每个人都有自己的秘密和野心。而作为庶妃，我的位置虽然稳固，但也同时让我处于了极其敏感的地位。一旦失宠，就可能成为众矢之的，不仅失去了一切权利，更可能丢掉性命。</w:t>
      </w:r>
      <w:r>
        <w:rPr>
          <w:sz w:val="32"/>
          <w:szCs w:val="32"/>
        </w:rPr>
        <w:t>&lt;/p&gt;&lt;p&gt;</w:t>
      </w:r>
      <w:r>
        <w:rPr>
          <w:sz w:val="32"/>
          <w:szCs w:val="32"/>
        </w:rPr>
        <w:t>每当夜幕降临，我都会躺在温暖舒适的大床上，对着月亮发呆。月亮似乎懂得我的忧愁，它静静地挂在空中，不问世事，只为照亮这片土地上的每一个人，包括像我这样的庶妃。</w:t>
      </w:r>
      <w:r>
        <w:rPr>
          <w:sz w:val="32"/>
          <w:szCs w:val="32"/>
        </w:rPr>
        <w:t>&lt;/p&gt;&lt;p&gt;&lt;img src="/static-img/3R4vCoKXMLEk0F75NqULKbIAgj_3nt-a7B5Ya_u17tmbhfa2gm3Xs6rA-96HvoPUZdyIgBw39lgIsRDKLi1JO42Z9X-tj23l_C6Hs0ZjkhK2lF8uRyh_EZLpO0a6pYBgcq0nK2VWdrJVbHB046kLgA.jpg"&gt;&lt;/p&gt;&lt;p&gt;</w:t>
      </w:r>
      <w:r>
        <w:rPr>
          <w:sz w:val="32"/>
          <w:szCs w:val="32"/>
        </w:rPr>
        <w:t>然而，即使如此，我依然无法摆脱那种不安的情绪。当那份不安变得无法忍受时，便是我决定改变一切的时候。那是一次勇敢且充满风险的事情，但也是对自己最真实的人生选择——争取到属于自己的尊严与幸福，无论是在宮裡還是在外界，都要让世界看到，那个曾经只是宮中的庶妃，现在已经成为了她自主生活的一个独立个体。</w:t>
      </w:r>
      <w:r>
        <w:rPr>
          <w:sz w:val="32"/>
          <w:szCs w:val="32"/>
        </w:rPr>
        <w:t>&lt;/p&gt;&lt;p&gt;</w:t>
      </w:r>
      <w:r>
        <w:rPr>
          <w:sz w:val="32"/>
          <w:szCs w:val="32"/>
        </w:rPr>
        <w:t>所以，从此以后，即便再怎样变幻莫测的人生路程，也不能剥夺了我内心深处那个渴望自由、追求自主生命价值的人格魅力。我相信，只要坚持下去，一切困境终将迎来曙光，那时候，没有任何东西可以阻挡我们追逐梦想的手步向前进去。而那时，你们就会看到，那个曾经只是一名普通庶妃，现在已经走向历史舞台上的真正英雄——盛宠庶妃夏绘，她将如何书写她的传奇故事，让世界记住她永恒不朽的一生？</w:t>
      </w:r>
      <w:r>
        <w:rPr>
          <w:sz w:val="32"/>
          <w:szCs w:val="32"/>
        </w:rPr>
        <w:t>&lt;/p&gt;&lt;p&gt;&lt;img src="/static-img/b6figKoc2rLpZNhjGsb3rbIAgj_3nt-a7B5Ya_u17tmbhfa2gm3Xs6rA-96HvoPUZdyIgBw39lgIsRDKLi1JO42Z9X-tj23l_C6Hs0ZjkhK2lF8uRyh_EZLpO0a6pYBgcq0nK2VWdrJVbHB046kLgA.jpg"&gt;&lt;/p&gt;&lt;p&gt;&lt;a href = "/doc/368672-</w:t>
      </w:r>
      <w:r>
        <w:rPr>
          <w:sz w:val="32"/>
          <w:szCs w:val="32"/>
        </w:rPr>
        <w:t>盛宠庶妃我是宫中的庶妃怎奈身为外室之女却意外成为了皇帝的宠儿</w:t>
      </w:r>
      <w:r>
        <w:rPr>
          <w:sz w:val="32"/>
          <w:szCs w:val="32"/>
        </w:rPr>
        <w:t>.doc" rel="alternate" download="368672-</w:t>
      </w:r>
      <w:r>
        <w:rPr>
          <w:sz w:val="32"/>
          <w:szCs w:val="32"/>
        </w:rPr>
        <w:t>盛宠庶妃我是宫中的庶妃怎奈身为外室之女却意外成为了皇帝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