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兄长的心尖宠一段温暖的血缘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兄长的心尖宠：一段温暖的血缘交织</w:t>
      </w:r>
      <w:r>
        <w:rPr>
          <w:sz w:val="32"/>
          <w:szCs w:val="32"/>
        </w:rPr>
        <w:t>&lt;/p&gt;&lt;p&gt;&lt;img src="/static-img/29xoRi6WdMZHA2vZ1Yut6ewNwPlynmIJH1ooa2RDQiOGCvdJ8JY1LhypYlWn-QsV.jpg"&gt;&lt;/p&gt;&lt;p&gt;</w:t>
      </w:r>
      <w:r>
        <w:rPr>
          <w:sz w:val="32"/>
          <w:szCs w:val="32"/>
        </w:rPr>
        <w:t>在一个阳光明媚的下午，孩子们在院子里追逐嬉戏，而我坐在一旁，看着他们无忧无虑的笑容，心中涌起一种难以言喻的情感。这一切都与我的兄长有关，他是我生命中的重要支柱，也是这群孩子最亲密的守护者。他们对他充满了敬爱和依赖，而他则用自己的方式回报着这一切。</w:t>
      </w:r>
      <w:r>
        <w:rPr>
          <w:sz w:val="32"/>
          <w:szCs w:val="32"/>
        </w:rPr>
        <w:t>&lt;/p&gt;&lt;p&gt;</w:t>
      </w:r>
      <w:r>
        <w:rPr>
          <w:sz w:val="32"/>
          <w:szCs w:val="32"/>
        </w:rPr>
        <w:t>家庭之树</w:t>
      </w:r>
      <w:r>
        <w:rPr>
          <w:sz w:val="32"/>
          <w:szCs w:val="32"/>
        </w:rPr>
        <w:t>&lt;/p&gt;&lt;p&gt;&lt;img src="/static-img/z2gaqSWgHLrsn_-59jM19-wNwPlynmIJH1ooa2RDQiMiG64s7KuI9MxUPqAqrQVQHFeBPgsr9NwifGdRlT2oxF_F9Wq8Bq4Yttu2hLzsipVOYE30V_rtypT4HKjXJZtsyy7lT-GgcsjHrg8Mxdp25w.png"&gt;&lt;/p&gt;&lt;p&gt;</w:t>
      </w:r>
      <w:r>
        <w:rPr>
          <w:sz w:val="32"/>
          <w:szCs w:val="32"/>
        </w:rPr>
        <w:t>兄长的心尖宠不仅仅是一个简单的称呼，它代表了一种深厚的情感纽带。在这个家中，每个人都有自己的位置和角色，但没有人比我的兄长更懂得如何利用这些角色来塑造我们之间的人际关系。他总是尽力去做出榜样，为我们提供一个坚实、可靠、而且充满智慧的导向。</w:t>
      </w:r>
      <w:r>
        <w:rPr>
          <w:sz w:val="32"/>
          <w:szCs w:val="32"/>
        </w:rPr>
        <w:t>&lt;/p&gt;&lt;p&gt;</w:t>
      </w:r>
      <w:r>
        <w:rPr>
          <w:sz w:val="32"/>
          <w:szCs w:val="32"/>
        </w:rPr>
        <w:t>栋梁之才</w:t>
      </w:r>
      <w:r>
        <w:rPr>
          <w:sz w:val="32"/>
          <w:szCs w:val="32"/>
        </w:rPr>
        <w:t>&lt;/p&gt;&lt;p&gt;&lt;img src="/static-img/MOyhd09aoySVT5RofuHHa-wNwPlynmIJH1ooa2RDQiMiG64s7KuI9MxUPqAqrQVQHFeBPgsr9NwifGdRlT2oxF_F9Wq8Bq4Yttu2hLzsipVOYE30V_rtypT4HKjXJZtsyy7lT-GgcsjHrg8Mxdp25w.png"&gt;&lt;/p&gt;&lt;p&gt;</w:t>
      </w:r>
      <w:r>
        <w:rPr>
          <w:sz w:val="32"/>
          <w:szCs w:val="32"/>
        </w:rPr>
        <w:t>他的一言一行都像是刻意安排好的教训，无论是在学习上还是在生活的小事务上，他总能给予我们最合适的建议或帮助。他的每一次鼓励，都像是一盏灯塔指引着我们的方向，让我们知道哪条路走起来更加宽广、更加平坦。</w:t>
      </w:r>
      <w:r>
        <w:rPr>
          <w:sz w:val="32"/>
          <w:szCs w:val="32"/>
        </w:rPr>
        <w:t>&lt;/p&gt;&lt;p&gt;</w:t>
      </w:r>
      <w:r>
        <w:rPr>
          <w:sz w:val="32"/>
          <w:szCs w:val="32"/>
        </w:rPr>
        <w:t>情感寄托</w:t>
      </w:r>
      <w:r>
        <w:rPr>
          <w:sz w:val="32"/>
          <w:szCs w:val="32"/>
        </w:rPr>
        <w:t>&lt;/p&gt;&lt;p&gt;&lt;img src="/static-img/udJdRALEP4a-7oKF2wH5b-wNwPlynmIJH1ooa2RDQiMiG64s7KuI9MxUPqAqrQVQHFeBPgsr9NwifGdRlT2oxF_F9Wq8Bq4Yttu2hLzsipVOYE30V_rtypT4HKjXJZtsyy7lT-GgcsjHrg8Mxdp25w.jpg"&gt;&lt;/p&gt;&lt;p&gt;</w:t>
      </w:r>
      <w:r>
        <w:rPr>
          <w:sz w:val="32"/>
          <w:szCs w:val="32"/>
        </w:rPr>
        <w:t>除了知识和能力外，我的兄长还具有极强的情感智慧。他能够准确地识别每个人的需求，并给予相应的心理支持。在困难时期，他总是那抹安慰，是我们心灵上的港湾。这种关怀让我们的感情世界变得更加丰富多彩，更具韧性。</w:t>
      </w:r>
      <w:r>
        <w:rPr>
          <w:sz w:val="32"/>
          <w:szCs w:val="32"/>
        </w:rPr>
        <w:t>&lt;/p&gt;&lt;p&gt;</w:t>
      </w:r>
      <w:r>
        <w:rPr>
          <w:sz w:val="32"/>
          <w:szCs w:val="32"/>
        </w:rPr>
        <w:t>责任担当</w:t>
      </w:r>
      <w:r>
        <w:rPr>
          <w:sz w:val="32"/>
          <w:szCs w:val="32"/>
        </w:rPr>
        <w:t>&lt;/p&gt;&lt;p&gt;&lt;img src="/static-img/otaUKGUg_y7o1KPXquJe8OwNwPlynmIJH1ooa2RDQiMiG64s7KuI9MxUPqAqrQVQHFeBPgsr9NwifGdRlT2oxF_F9Wq8Bq4Yttu2hLzsipVOYE30V_rtypT4HKjXJZtsyy7lT-GgcsjHrg8Mxdp25w.jpg"&gt;&lt;/p&gt;&lt;p&gt;</w:t>
      </w:r>
      <w:r>
        <w:rPr>
          <w:sz w:val="32"/>
          <w:szCs w:val="32"/>
        </w:rPr>
        <w:t>随着时间流逝，我们也开始意识到责任与担当背后的重量。我们的父母虽然忙碌但从未放弃过照顾，我们却明白了如果没有那些年轻时被视为“小鬼”的大哥，那些辛勤付出的劳动将会落空。我想，这份承诺就是对过去岁月的一个致敬，对未来岁月的一个承诺。</w:t>
      </w:r>
      <w:r>
        <w:rPr>
          <w:sz w:val="32"/>
          <w:szCs w:val="32"/>
        </w:rPr>
        <w:t>&lt;/p&gt;&lt;p&gt;</w:t>
      </w:r>
      <w:r>
        <w:rPr>
          <w:sz w:val="32"/>
          <w:szCs w:val="32"/>
        </w:rPr>
        <w:t>血缘之链</w:t>
      </w:r>
      <w:r>
        <w:rPr>
          <w:sz w:val="32"/>
          <w:szCs w:val="32"/>
        </w:rPr>
        <w:t>&lt;/p&gt;&lt;p&gt;</w:t>
      </w:r>
      <w:r>
        <w:rPr>
          <w:sz w:val="32"/>
          <w:szCs w:val="32"/>
        </w:rPr>
        <w:t>当我提起“兄长的心尖宠”，其实是在描述那个超越年龄差距、超越世俗标准，用实际行动诠释了“兄弟”二字所蕴含意义的人物。当你看到他在孩子们面前显得那么自然，那么自信，你就能理解为什么说这是血缘与情感共同编织成的一段美丽篇章。而对于那些曾经受过他的关怀和帮助的人来说，这种感觉尤其真切，因为它触及到了人心深处那不可言说的部分——爱与归属。</w:t>
      </w:r>
      <w:r>
        <w:rPr>
          <w:sz w:val="32"/>
          <w:szCs w:val="32"/>
        </w:rPr>
        <w:t>&lt;/p&gt;&lt;p&gt;</w:t>
      </w:r>
      <w:r>
        <w:rPr>
          <w:sz w:val="32"/>
          <w:szCs w:val="32"/>
        </w:rPr>
        <w:t>这样的故事，不只发生在我的家中，也许，在千家万户中都有类似的场景，只不过它们被赋予不同的名字罢了。如果可以，我愿意把这个词汇传递出去，让更多的人认识到，真正重要的是那种由内而外散发出来的情谊，它不需要任何标签，只要有人去珍惜，就足够让它成为永恒存在于记忆中的宝贵财富。</w:t>
      </w:r>
      <w:r>
        <w:rPr>
          <w:sz w:val="32"/>
          <w:szCs w:val="32"/>
        </w:rPr>
        <w:t>&lt;/p&gt;&lt;p&gt;&lt;a href = "/doc/368485-</w:t>
      </w:r>
      <w:r>
        <w:rPr>
          <w:sz w:val="32"/>
          <w:szCs w:val="32"/>
        </w:rPr>
        <w:t>兄长的心尖宠一段温暖的血缘交织</w:t>
      </w:r>
      <w:r>
        <w:rPr>
          <w:sz w:val="32"/>
          <w:szCs w:val="32"/>
        </w:rPr>
        <w:t>.doc" rel="alternate" download="368485-</w:t>
      </w:r>
      <w:r>
        <w:rPr>
          <w:sz w:val="32"/>
          <w:szCs w:val="32"/>
        </w:rPr>
        <w:t>兄长的心尖宠一段温暖的血缘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