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乘客疯狂制作短视频城市交通生活创意内容生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&lt;/p&gt;&lt;p&gt;&lt;img src="/static-img/X79ghynHWGBaDk_wUhld3cHyLiHmp9dWHPaP6NWlQCG9a7D2L7itTkXjxXD1RGm8.jpg"&gt;&lt;/p&gt;&lt;p&gt;</w:t>
      </w:r>
      <w:r>
        <w:rPr>
          <w:sz w:val="32"/>
          <w:szCs w:val="32"/>
        </w:rPr>
        <w:t>为什么有人在公交车上拍短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公交车成为了众多市民日常出行的重要交通工具。然而，有些乘客并没有把这段时间视为休息或是无聊地盯着窗外，而是选择了将此时光转化为创造内容的机会。他们利用手机和其他设备，在公交车内制作各种各样的视频，这种现象让人既好奇又感兴趣。</w:t>
      </w:r>
      <w:r>
        <w:rPr>
          <w:sz w:val="32"/>
          <w:szCs w:val="32"/>
        </w:rPr>
        <w:t>&lt;/p&gt;&lt;p&gt;&lt;img src="/static-img/_ETNlj3yfb2minLyrT_VPs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如何在拥挤的环境中创作高质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拥挤不堪、噪音四起的公交车环境，很多人可能会觉得难以产生优质内容。但那些经验丰富的视频制作者却能巧妙地利用这一点，将它作为自己的独特风格的一部分。他们通常会选择使用耳机听音乐或者戴上耳塞，以减少外界干扰。此外，他们也会提前规划好视频内容，不断调整和完善，确保即使是在动态变化的大众交通工具上，也能持续输出高质量作品。</w:t>
      </w:r>
      <w:r>
        <w:rPr>
          <w:sz w:val="32"/>
          <w:szCs w:val="32"/>
        </w:rPr>
        <w:t>&lt;/p&gt;&lt;p&gt;&lt;img src="/static-img/DCuaBUfr3zk1HQyU1gJtW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从简单到复杂：不同类型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的简单剪辑教程到专业摄影师们精心编排的情景剧，从生活小事记录到深度探讨社会议题，无论是什么类型，都有其粉丝群体。而且，这些视频往往被分享到了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，因此可以迅速吸引眼球，并获得广泛传播。</w:t>
      </w:r>
      <w:r>
        <w:rPr>
          <w:sz w:val="32"/>
          <w:szCs w:val="32"/>
        </w:rPr>
        <w:t>&lt;/p&gt;&lt;p&gt;&lt;img src="/static-img/vE6KgbQfiHiU8b_gD5FEM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如何保持创意不受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已经习惯于这种工作方式的人来说，他们能够灵活应对各种突发状况，比如突然停靠或意外事件。在这些情况下，他们可能需要快速调整计划，但由于经常性接触这样的环境，他们变得更加熟练，更能适应变幻莫测的情况。这也反映出了一种特殊的心理状态，即在紧张压力之下仍然保持高度警觉与专注，是一种非常值得尊敬和学习的事实。</w:t>
      </w:r>
      <w:r>
        <w:rPr>
          <w:sz w:val="32"/>
          <w:szCs w:val="32"/>
        </w:rPr>
        <w:t>&lt;/p&gt;&lt;p&gt;&lt;img src="/static-img/P-z6w-9Q5q9ovyyGz4KblcHyLiHmp9dWHPaP6NWlQCHNUra410vE0mBey4wE1U_iI4XReoNQfbyuAVQWXKou6dnftd0ZgDKOGjVMttPi2Lj4IYZxaJkrAqgwBqIwqFE5mkKq7h4rUUMSmi9GqniCAJKCWfxkRdLLjLYb42cvKm9bDljpQtEywP0xbg2PrcOIMAznmYqbKrcDXJfOsNPi2A.png"&gt;&lt;/p&gt;&lt;p&gt;**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不断发展，拍摄和编辑功能越来越强大，使得即使是在移动中的条件下，也能够轻松完成一部优秀的小短片。例如，一些应用程序提供了自动焦距跟踪功能，以及后期处理工具，可以帮助用户更容易地进行剪辑和美化图片。此外，还有一些软件允许用户直接通过云端共享文件，以便协作生产更多样的作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直播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推出新的功能，比如直播能力，它们为观看者提供了一个全新的互动体验。不仅仅是观众可以观看、点赞，还能参与其中，与主播进行交流。这一趋势预示着未来的“公共交通娱乐”模式将更加多元化，不再仅仅局限于静态图像或文字信息，而是将一切都融入到了一个充满活力的社区之中。在这个过程中，“公交车内乘客疯狂做短片”的现象，也许最终会成为一种文化现象，让人们认识到，即使是在日常通勤途中，也有无限可能去发现、新发现新世界。</w:t>
      </w:r>
      <w:r>
        <w:rPr>
          <w:sz w:val="32"/>
          <w:szCs w:val="32"/>
        </w:rPr>
        <w:t>&lt;/p&gt;&lt;p&gt;&lt;a href = "/doc/368026-</w:t>
      </w:r>
      <w:r>
        <w:rPr>
          <w:sz w:val="32"/>
          <w:szCs w:val="32"/>
        </w:rPr>
        <w:t>公交车内乘客疯狂制作短视频城市交通生活创意内容生产</w:t>
      </w:r>
      <w:r>
        <w:rPr>
          <w:sz w:val="32"/>
          <w:szCs w:val="32"/>
        </w:rPr>
        <w:t>.doc" rel="alternate" download="368026-</w:t>
      </w:r>
      <w:r>
        <w:rPr>
          <w:sz w:val="32"/>
          <w:szCs w:val="32"/>
        </w:rPr>
        <w:t>公交车内乘客疯狂制作短视频城市交通生活创意内容生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