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我发现了让孩子长时间不打扰的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个家长都希望为自己的宝宝找到最适合的解决方案，无论是减少哭泣时间，还是让孩子安心入睡。对于那些容易打扰的宝宝来说，尤其是一个挑战。记得有一次，我也曾经遇到过这样的问题，一直在寻找一种方法，让我的小家伙能够安静地玩耍而不那么痒。</w:t>
      </w:r>
      <w:r>
        <w:rPr>
          <w:sz w:val="32"/>
          <w:szCs w:val="32"/>
        </w:rPr>
        <w:t>&lt;/p&gt;&lt;p&gt;&lt;img src="/static-img/vf3Lmw-hebNiYalszyGDsVLj_XkYizREGh5F5TAfeCTFtxl3h9MYS6BT8em4ooq6.jpg"&gt;&lt;/p&gt;&lt;p&gt;</w:t>
      </w:r>
      <w:r>
        <w:rPr>
          <w:sz w:val="32"/>
          <w:szCs w:val="32"/>
        </w:rPr>
        <w:t>终于，在一次偶然的机会下，我发现了一个神奇的小物件——高清儿童坐式娱乐椅。这款娱乐椅采用了独特设计，它不仅可以提供舒适的坐姿，还配备了多种互动功能，比如音乐、灯光和节奏等，这些都是我那个时刻刚好需要的一切。</w:t>
      </w:r>
      <w:r>
        <w:rPr>
          <w:sz w:val="32"/>
          <w:szCs w:val="32"/>
        </w:rPr>
        <w:t>&lt;/p&gt;&lt;p&gt;</w:t>
      </w:r>
      <w:r>
        <w:rPr>
          <w:sz w:val="32"/>
          <w:szCs w:val="32"/>
        </w:rPr>
        <w:t>当我将这个高分辨率娱乐椅放在桌子上，对准我的小朋友，他立刻被吸引过去。他开始坐在那上面，不仅没有因为任何事情而不安，而且还开始沉浸于这些交互元素中。我看到了他笑容满面的样子，那一刻我知道，这就是所谓的“宝宝坐上来就不痒了高清”。</w:t>
      </w:r>
      <w:r>
        <w:rPr>
          <w:sz w:val="32"/>
          <w:szCs w:val="32"/>
        </w:rPr>
        <w:t>&lt;/p&gt;&lt;p&gt;&lt;img src="/static-img/_9mxmvBnqFFq7X6SQ4dfLFLj_XkYizREGh5F5TAfeCTD7-bLYRbI4SNX4Mjagr4ckEyuh2Hb6fYfISKKGGYy1WxF55o4nm8-0_tFBN8eFdp5H1QohtdzCORosQkclB112TBa5bd0_4eCmMG5uZhrMRIG7iYu8raWsVh3QDvBZno9tnxgC2YfrM8Umb31WuWR.jpg"&gt;&lt;/p&gt;&lt;p&gt;</w:t>
      </w:r>
      <w:r>
        <w:rPr>
          <w:sz w:val="32"/>
          <w:szCs w:val="32"/>
        </w:rPr>
        <w:t>这款产品真的太神奇了，它让我省去了无数次试错以及尝试各种其他方式来消除孩子们的烦恼。它简直是一位忙碌妈妈或爸爸最好的伙伴，因为它能帮助我们保持工作效率，同时确保我们的孩子获得充足休息和乐趣。</w:t>
      </w:r>
      <w:r>
        <w:rPr>
          <w:sz w:val="32"/>
          <w:szCs w:val="32"/>
        </w:rPr>
        <w:t>&lt;/p&gt;&lt;p&gt;</w:t>
      </w:r>
      <w:r>
        <w:rPr>
          <w:sz w:val="32"/>
          <w:szCs w:val="32"/>
        </w:rPr>
        <w:t>如果你也像我一样经常感到焦虑，想要找到一个既实用又能够给你的孩子带来快乐的地方，那么这款高清儿童坐式娱乐椅绝对值得一试。你会看到，就像我一样，你的小朋友很快就会坐在那里享受他们自己喜欢的事情，而不会再有那么多干扰。而且，它非常耐用，所以即使日复一日地使用，也能维持良好的性能。</w:t>
      </w:r>
      <w:r>
        <w:rPr>
          <w:sz w:val="32"/>
          <w:szCs w:val="32"/>
        </w:rPr>
        <w:t>&lt;/p&gt;&lt;p&gt;&lt;img src="/static-img/OUHcavzFu3apG_hZPgRyrVLj_XkYizREGh5F5TAfeCTD7-bLYRbI4SNX4Mjagr4ckEyuh2Hb6fYfISKKGGYy1WxF55o4nm8-0_tFBN8eFdp5H1QohtdzCORosQkclB112TBa5bd0_4eCmMG5uZhrMRIG7iYu8raWsVh3QDvBZno9tnxgC2YfrM8Umb31WuWR.jpg"&gt;&lt;/p&gt;&lt;p&gt;</w:t>
      </w:r>
      <w:r>
        <w:rPr>
          <w:sz w:val="32"/>
          <w:szCs w:val="32"/>
        </w:rPr>
        <w:t>总之，这是我发现的一个简单有效的人生小秘密，让我们的生活更加轻松愉快。如果你也是一个急需解决这一问题的人，那么现在就去尝试一下吧！</w:t>
      </w:r>
      <w:r>
        <w:rPr>
          <w:sz w:val="32"/>
          <w:szCs w:val="32"/>
        </w:rPr>
        <w:t>&lt;/p&gt;&lt;p&gt;&lt;a href = "/doc/367910-</w:t>
      </w:r>
      <w:r>
        <w:rPr>
          <w:sz w:val="32"/>
          <w:szCs w:val="32"/>
        </w:rPr>
        <w:t>宝宝坐上来就不痒了我发现了让孩子长时间不打扰的神器</w:t>
      </w:r>
      <w:r>
        <w:rPr>
          <w:sz w:val="32"/>
          <w:szCs w:val="32"/>
        </w:rPr>
        <w:t>.doc" rel="alternate" download="367910-</w:t>
      </w:r>
      <w:r>
        <w:rPr>
          <w:sz w:val="32"/>
          <w:szCs w:val="32"/>
        </w:rPr>
        <w:t>宝宝坐上来就不痒了我发现了让孩子长时间不打扰的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