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AI</w:t>
      </w:r>
      <w:r>
        <w:rPr>
          <w:sz w:val="48"/>
          <w:szCs w:val="48"/>
        </w:rPr>
        <w:t>换脸高科技人工智能替换面部特征的奇妙演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</w:t>
      </w:r>
      <w:r>
        <w:rPr>
          <w:sz w:val="32"/>
          <w:szCs w:val="32"/>
        </w:rPr>
        <w:t>&lt;/p&gt;&lt;p&gt;&lt;img src="/static-img/TfjOvEKlH033y-EzT50vCI81NjQvtk3FlFAnp3F5rsNP4EkAUMhjWu4XBJP8tvhs.png"&gt;&lt;/p&gt;&lt;p&gt;</w:t>
      </w:r>
      <w:r>
        <w:rPr>
          <w:sz w:val="32"/>
          <w:szCs w:val="32"/>
        </w:rPr>
        <w:t>是什么让这场奇迹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艺术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中，改变着我们对世界的认知。其中最引人注目的一种应用莫过于面部替换技术，这项技术使得一个人的面孔可以被另一个人的面孔所取代，让现实与虚幻交织在一起。</w:t>
      </w:r>
      <w:r>
        <w:rPr>
          <w:sz w:val="32"/>
          <w:szCs w:val="32"/>
        </w:rPr>
        <w:t>&lt;/p&gt;&lt;p&gt;&lt;img src="/static-img/2R2zlNZwFPWXfO86Ttt3aI81NjQvtk3FlFAnp3F5rsO0RLtUv0MmPK2xTSyH4rRAkcLMr444IqDHLLbom1B8B1Pj2ZY1tiarAzmbj_8JnqwHlgLijUnMXV66HobUSjwojXxG97gK5lxi8SU6V4YD46Akc6MsrIbHRBV1NGGlH9zdYf-g5BO1nWIj345yovuD.jp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这样的效果，一系列复杂的步骤是必不可少的。首先，我们需要收集到高质量的图像数据库，这包括了多个角度、光线条件下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和普通人的面部特征。这一步骤要求极高的精确度，因为任何小错误都会影响最终结果。</w:t>
      </w:r>
      <w:r>
        <w:rPr>
          <w:sz w:val="32"/>
          <w:szCs w:val="32"/>
        </w:rPr>
        <w:t>&lt;/p&gt;&lt;p&gt;&lt;img src="/static-img/ldh9aAzqBdFqimo7ay_C3I81NjQvtk3FlFAnp3F5rsO0RLtUv0MmPK2xTSyH4rRAkcLMr444IqDHLLbom1B8B1Pj2ZY1tiarAzmbj_8JnqwHlgLijUnMXV66HobUSjwojXxG97gK5lxi8SU6V4YD46Akc6MsrIbHRBV1NGGlH9zdYf-g5BO1nWIj345yovuD.jpg"&gt;&lt;/p&gt;&lt;p&gt;</w:t>
      </w:r>
      <w:r>
        <w:rPr>
          <w:sz w:val="32"/>
          <w:szCs w:val="32"/>
        </w:rPr>
        <w:t>接下来，是通过深度学习算法来分析这些图像数据中的关键点，如眼睛、鼻子、嘴巴等，然后构建出每个人独特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。这种模型不仅能够捕捉到外观上的细节，还能模拟出动态变化，比如笑容或皱眉。在此基础之上，通过复杂算法将两者的模型融合起来，从而实现真正意义上的“换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作为对象？</w:t>
      </w:r>
      <w:r>
        <w:rPr>
          <w:sz w:val="32"/>
          <w:szCs w:val="32"/>
        </w:rPr>
        <w:t>&lt;/p&gt;&lt;p&gt;&lt;img src="/static-img/TkkV1Y8Y02L0bwcfhCYXQ481NjQvtk3FlFAnp3F5rsO0RLtUv0MmPK2xTSyH4rRAkcLMr444IqDHLLbom1B8B1Pj2ZY1tiarAzmbj_8JnqwHlgLijUnMXV66HobUSjwojXxG97gK5lxi8SU6V4YD46Akc6MsrIbHRBV1NGGlH9zdYf-g5BO1nWIj345yovuD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人气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作为实验对象，不仅因为她美丽动感，更重要的是，她具有广泛的话题性和粉丝群体，这为研究提供了巨大的视觉展示空间。而且，由于她的形象经常出现在各种媒体中，可以方便地获取大量参考素材，使得后续操作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遇到的挑战有哪些？</w:t>
      </w:r>
      <w:r>
        <w:rPr>
          <w:sz w:val="32"/>
          <w:szCs w:val="32"/>
        </w:rPr>
        <w:t>&lt;/p&gt;&lt;p&gt;&lt;img src="/static-img/-djtoiL3KCKrDL5LIlzvc481NjQvtk3FlFAnp3F5rsO0RLtUv0MmPK2xTSyH4rRAkcLMr444IqDHLLbom1B8B1Pj2ZY1tiarAzmbj_8JnqwHlgLijUnMXV66HobUSjwojXxG97gK5lxi8SU6V4YD46Akc6MsrIbHRBV1NGGlH9zdYf-g5BO1nWIj345yovuD.png"&gt;&lt;/p&gt;&lt;p&gt;</w:t>
      </w:r>
      <w:r>
        <w:rPr>
          <w:sz w:val="32"/>
          <w:szCs w:val="32"/>
        </w:rPr>
        <w:t>尽管科学家们经过无数次尝试与改进，但在实践中仍然存在许多难题。一旦出现误差，无论是眼神方向还是微笑弧线，都可能导致整体效果大打折扣。此外，对于那些拥有特殊五官或者表情较为丰富的人物来说，更难以找到完美匹配，以保证新旧脸部之间流畅自然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行实际测试时，最令人兴奋的事情来了：当所有准备工作完成后，将原来的照片或视频文件上传至专门设计好的软件程序，用鼠标轻轻点击几下，便可见一位完全不同却又仿佛长相一致的人物从屏幕上走出来，为我们带来了一种前所未有的视觉冲击——即使是在网友们对于这种科技奇迹感到既惊叹又好奇的时候，也有人提出质疑：“这背后的道德问题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虽然目前还处于初级阶段，但其潜力巨大，它不仅推动了科技领域新的发展，而且也给娱乐产业带来了新的可能性。无论未来它将会怎样发展，只要人们继续追求创新，那么这种看似魔法般的情景，就一定会成为我们日常生活中的常客之一。在这个过程中，我们也许会发现自己对“真”与“假”的界限越来越模糊，而对于艺术创造力的理解也随之深化。但愿人类永远不会忘记，对待这样敏感而强大的工具，我们必须保持谨慎和尊重，并且持续探索它如何更好地服务于社会，同时避免滥用。</w:t>
      </w:r>
      <w:r>
        <w:rPr>
          <w:sz w:val="32"/>
          <w:szCs w:val="32"/>
        </w:rPr>
        <w:t>&lt;/p&gt;&lt;p&gt;&lt;a href = "/doc/367707-JENNIEAI</w:t>
      </w:r>
      <w:r>
        <w:rPr>
          <w:sz w:val="32"/>
          <w:szCs w:val="32"/>
        </w:rPr>
        <w:t>换脸高科技人工智能替换面部特征的奇妙演示</w:t>
      </w:r>
      <w:r>
        <w:rPr>
          <w:sz w:val="32"/>
          <w:szCs w:val="32"/>
        </w:rPr>
        <w:t>.doc" rel="alternate" download="367707-JENNIEAI</w:t>
      </w:r>
      <w:r>
        <w:rPr>
          <w:sz w:val="32"/>
          <w:szCs w:val="32"/>
        </w:rPr>
        <w:t>换脸高科技人工智能替换面部特征的奇妙演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