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快读原理</w:t>
      </w:r>
      <w:r>
        <w:rPr>
          <w:sz w:val="32"/>
          <w:szCs w:val="32"/>
        </w:rPr>
        <w:t>&lt;/p&gt;&lt;p&gt;&lt;img src="/static-img/Iew6q43U3FtlO0X7ilG8JcCzamefdepGgVzebWxG_Klz8Dv2Z4gEwfca3kS9j5CT.jpg"&gt;&lt;/p&gt;&lt;p&gt;</w:t>
      </w:r>
      <w:r>
        <w:rPr>
          <w:sz w:val="32"/>
          <w:szCs w:val="32"/>
        </w:rPr>
        <w:t>星河大帝之于快眼看书，其实质在于掌握快速阅读的原理。它涉及到对信息的快速识别、理解和记忆，通过高效地扫描文本内容来获取主要信息。这种方法需要训练视觉辨识能力，使得读者能够迅速找到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模型</w:t>
      </w:r>
      <w:r>
        <w:rPr>
          <w:sz w:val="32"/>
          <w:szCs w:val="32"/>
        </w:rPr>
        <w:t>&lt;/p&gt;&lt;p&gt;&lt;img src="/static-img/1fcASQQONPeoFXFgDCahus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为了提高阅读效率，星河大帝提倡使用心理模型，这种模型能够帮助读者更好地组织和整合所学知识。通过构建内心世界中的图景或概念框架，可以加深对主题的理解，同时也便于长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词汇量</w:t>
      </w:r>
      <w:r>
        <w:rPr>
          <w:sz w:val="32"/>
          <w:szCs w:val="32"/>
        </w:rPr>
        <w:t>&lt;/p&gt;&lt;p&gt;&lt;img src="/static-img/HE4C6dF1d8svYg1NlkspSs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提高词汇量是提升阅读速度的一项重要手段。广泛接触不同领域的书籍可以扩充个人词汇库，从而在短时间内就能处理复杂的问题。这对于学习新知识尤为重要，因为它使得人能够更加准确地理解和应用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专注力</w:t>
      </w:r>
      <w:r>
        <w:rPr>
          <w:sz w:val="32"/>
          <w:szCs w:val="32"/>
        </w:rPr>
        <w:t>&lt;/p&gt;&lt;p&gt;&lt;img src="/static-img/WNoTFWBrPO7rB6NZbVM36s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专注力是实现快眼看书的一个关键因素。不断分散注意力的行为会降低阅读效率，因此培养良好的集中力至关重要。这不仅要求环境无干扰，也要求个人的自我控制能力强，以免被外界干扰打断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&lt;img src="/static-img/3oE47nbQvkK0jnudAt-pu8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理论之外，更为关键的是实践操作。在不断尝试不同的阅读策略后，对自己进行反馈分析，不断调整策略以适应自己的需求，这样的循环将极大地促进个人成长，并最终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为一名优秀的快眼看书高手并不容易，它需要大量练习以及持续不断的学习。一旦掌握了基本技能，就要继续寻求新的挑战，比如多元化阅读或者深度思考等，以此来提升自己的境界。</w:t>
      </w:r>
      <w:r>
        <w:rPr>
          <w:sz w:val="32"/>
          <w:szCs w:val="32"/>
        </w:rPr>
        <w:t>&lt;/p&gt;&lt;p&gt;&lt;a href = "/doc/367321-</w:t>
      </w:r>
      <w:r>
        <w:rPr>
          <w:sz w:val="32"/>
          <w:szCs w:val="32"/>
        </w:rPr>
        <w:t>星河大帝快眼看书的秘诀与技巧</w:t>
      </w:r>
      <w:r>
        <w:rPr>
          <w:sz w:val="32"/>
          <w:szCs w:val="32"/>
        </w:rPr>
        <w:t>.doc" rel="alternate" download="367321-</w:t>
      </w:r>
      <w:r>
        <w:rPr>
          <w:sz w:val="32"/>
          <w:szCs w:val="32"/>
        </w:rPr>
        <w:t>星河大帝快眼看书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