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我最好的时光我和你的故事从一段普通的生活到永远的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我遇见了你。从那一刻起，我的世界变得更加丰富多彩，而最美好的时光，就是爱你的时候。你是我心中永恒的旋律，每一次呼吸都伴随着对你的思念。</w:t>
      </w:r>
      <w:r>
        <w:rPr>
          <w:sz w:val="32"/>
          <w:szCs w:val="32"/>
        </w:rPr>
        <w:t>&lt;/p&gt;&lt;p&gt;&lt;img src="/static-img/9fQJWscb3oAbrr8eRI4Y-eeELVroEOJg3bK3FSOPipQpyfNrc49AHfYTzZc33FcE.jpg"&gt;&lt;/p&gt;&lt;p&gt;</w:t>
      </w:r>
      <w:r>
        <w:rPr>
          <w:sz w:val="32"/>
          <w:szCs w:val="32"/>
        </w:rPr>
        <w:t>记得我们第一次相遇，那是大雨中的漫步。那时候，我还不知道你会成为我的一切。但当你轻声笑着，与我分享那个阴霾天气下唯一的温暖——一杯热腾腾的咖啡，那一刻，我就知道，这一定是一个特别的人。我开始学会如何将每一个日落、每一次风吹，都编织成与你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你是我最好的时光，因为只有在你的怀抱里，时间才不会匆忙地流逝。在这段旅程中，我们一起看过太阳升起，也一起见证了它落幕。无论是寒冷还是炎热，你总是在那里，用你的温暖驱散我的寒意，用你的关心化解我的焦虑。</w:t>
      </w:r>
      <w:r>
        <w:rPr>
          <w:sz w:val="32"/>
          <w:szCs w:val="32"/>
        </w:rPr>
        <w:t>&lt;/p&gt;&lt;p&gt;&lt;img src="/static-img/SH_9_kCqN_JOCQsFxq64uueELVroEOJg3bK3FSOPipQpyfNrc49AHfYTzZc33FcE.jpg"&gt;&lt;/p&gt;&lt;p&gt;</w:t>
      </w:r>
      <w:r>
        <w:rPr>
          <w:sz w:val="32"/>
          <w:szCs w:val="32"/>
        </w:rPr>
        <w:t>有时候，当我感到疲惫或迷茫，只需要抬头望向星空，就能听见那熟悉的声音在脑海中回响：“爱你是我最好的时光。”这些字句不仅是一句话，它们承载了我们的每一次拥抱，每一次吻痕，每一次眼神交汇带来的默契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了挑战，但正因为有了你，面对困难和逆境时，我也能找到前进的勇气。当外界的声音嘈杂而混乱之际，你成了我沉淀内心声音、寻找宁静之所。我愿意用所有的话语去表达这份感情，但或许，最真诚的方式，是继续陪伴着你，让这一生都成为我们共同创造的情诗篇章。</w:t>
      </w:r>
      <w:r>
        <w:rPr>
          <w:sz w:val="32"/>
          <w:szCs w:val="32"/>
        </w:rPr>
        <w:t>&lt;/p&gt;&lt;p&gt;&lt;img src="/static-img/dF1GuVkQ5tTaPkixPhq5d-eELVroEOJg3bK3FSOPipQpyfNrc49AHfYTzZc33FcE.jpg"&gt;&lt;/p&gt;&lt;p&gt;</w:t>
      </w:r>
      <w:r>
        <w:rPr>
          <w:sz w:val="32"/>
          <w:szCs w:val="32"/>
        </w:rPr>
        <w:t>所以，请相信，在未来的日子里，无论走到哪里，无论发生什么变化，只要有一颗能够感受“爱”这个词汇的心跳，我们就会相互寻找，直至再次紧握双手，一起跨过那些曾经让人犹豫的小桥，然后，再次站在属于我们的彼岸。</w:t>
      </w:r>
      <w:r>
        <w:rPr>
          <w:sz w:val="32"/>
          <w:szCs w:val="32"/>
        </w:rPr>
        <w:t>&lt;/p&gt;&lt;p&gt;&lt;a href = "/doc/367075-</w:t>
      </w:r>
      <w:r>
        <w:rPr>
          <w:sz w:val="32"/>
          <w:szCs w:val="32"/>
        </w:rPr>
        <w:t>爱你是我最好的时光我和你的故事从一段普通的生活到永远的相伴</w:t>
      </w:r>
      <w:r>
        <w:rPr>
          <w:sz w:val="32"/>
          <w:szCs w:val="32"/>
        </w:rPr>
        <w:t>.doc" rel="alternate" download="367075-</w:t>
      </w:r>
      <w:r>
        <w:rPr>
          <w:sz w:val="32"/>
          <w:szCs w:val="32"/>
        </w:rPr>
        <w:t>爱你是我最好的时光我和你的故事从一段普通的生活到永远的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