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我要凸起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我要凸起来了！</w:t>
      </w:r>
      <w:r>
        <w:rPr>
          <w:sz w:val="32"/>
          <w:szCs w:val="32"/>
        </w:rPr>
        <w:t>&lt;/p&gt;&lt;p&gt;&lt;img src="/static-img/u9eF-zR8-GEt25X7NkscucA97kps6A0cXLqeTcF2JSIwNqu_-vawgBnRW-Vu247K.jpg"&gt;&lt;/p&gt;&lt;p&gt;</w:t>
      </w:r>
      <w:r>
        <w:rPr>
          <w:sz w:val="32"/>
          <w:szCs w:val="32"/>
        </w:rPr>
        <w:t>记得那时候，我总是羡慕那些身材匀称的朋友们，他们穿着短裙和短裤，走在街上总能吸引一堆眼光。相比之下，我则是个大大小小不规则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，每次想出门就觉得自己像个“凸凸凹”的小山脉，不知道该怎么办才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位风度翩翩的男士走进了我的生活。他对我说：“你不需要变成别人，你只需成为最好的自己。”这句话让我深受触动。我开始意识到，每个人的体型都是独一无二的，就像艺术品一样，每一个曲线都有它自己的美。</w:t>
      </w:r>
      <w:r>
        <w:rPr>
          <w:sz w:val="32"/>
          <w:szCs w:val="32"/>
        </w:rPr>
        <w:t>&lt;/p&gt;&lt;p&gt;&lt;img src="/static-img/ZpfpUrqI6AqBx4jaWDUu5MA97kps6A0cXLqeTcF2JSIwNqu_-vawgBnRW-Vu247K.png"&gt;&lt;/p&gt;&lt;p&gt;</w:t>
      </w:r>
      <w:r>
        <w:rPr>
          <w:sz w:val="32"/>
          <w:szCs w:val="32"/>
        </w:rPr>
        <w:t>于是，我决定接受自己的形态，并且以此为荣。我开始减少对外界标准的依赖，而更多地关注内心的平衡和自信。每当我穿上紧身衣服，感到肌肤紧绷时，那种“凸起”的感觉反而让我感到更加女性化，更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自信也被周围的人感受到。我发现人们并不再只是看我的体型，而是更看重我的个性、智慧和善良。当我走在路上时，即使穿着同样宽松舒适的服装，也会有人主动与我打招呼。这让我的心情变得轻松多了，因为现在，我已经学会欣赏并爱护这个所谓“凸凸凹”的身体。</w:t>
      </w:r>
      <w:r>
        <w:rPr>
          <w:sz w:val="32"/>
          <w:szCs w:val="32"/>
        </w:rPr>
        <w:t>&lt;/p&gt;&lt;p&gt;&lt;img src="/static-img/NTBx6nS8NG9R7PKUVO50MsA97kps6A0cXLqeTcF2JSIwNqu_-vawgBnRW-Vu247K.jpg"&gt;&lt;/p&gt;&lt;p&gt;</w:t>
      </w:r>
      <w:r>
        <w:rPr>
          <w:sz w:val="32"/>
          <w:szCs w:val="32"/>
        </w:rPr>
        <w:t>所以，如果你也是一个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不妨试试这种方法吧。你可以尝试新的发型，或许会让你的脸部轮廓更加突出；或者选择一些能够突显腰线或臀部曲线的衣服，让你的整个形象都充满活力。而对于那些不那么完美的地方？我们可以用一点创意去掩饰它们，让它们也成为整体美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体型如何，都请相信：真正重要的是内在，你值得拥有最好的自己。</w:t>
      </w:r>
      <w:r>
        <w:rPr>
          <w:sz w:val="32"/>
          <w:szCs w:val="32"/>
        </w:rPr>
        <w:t>&lt;/p&gt;&lt;p&gt;&lt;img src="/static-img/Zq4AAt0c7ApvZZC54Oto3MA97kps6A0cXLqeTcF2JSIwNqu_-vawgBnRW-Vu247K.jpg"&gt;&lt;/p&gt;&lt;p&gt;&lt;a href = "/doc/366879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我要凸起来了</w:t>
      </w:r>
      <w:r>
        <w:rPr>
          <w:sz w:val="32"/>
          <w:szCs w:val="32"/>
        </w:rPr>
        <w:t>.doc" rel="alternate" download="366879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我要凸起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