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传煤网站入口直接进入不用我就跟你说那个网站真的太方便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我在网上找工作时，遇到了一款超级神奇的软件，它叫做麻豆传煤网站入口。这个工具真的太方便了，我就跟你说，那个网站真的太神奇了！</w:t>
      </w:r>
      <w:r>
        <w:rPr>
          <w:sz w:val="32"/>
          <w:szCs w:val="32"/>
        </w:rPr>
        <w:t>&lt;/p&gt;&lt;p&gt;&lt;img src="/static-img/QC6sgUW9qqwF5Faop_gfLjRAAb966kU9roNeND6-ZHtXMSTmQS_lW8bss39qhCCU.jpg"&gt;&lt;/p&gt;&lt;p&gt;</w:t>
      </w:r>
      <w:r>
        <w:rPr>
          <w:sz w:val="32"/>
          <w:szCs w:val="32"/>
        </w:rPr>
        <w:t>首先，这款软件的设计非常人性化。当我打开它的时候，我发现自己不用再费劲地去搜索那些复杂的招聘信息页面了。只需要通过这款软件，就能直接进入那些知名公司和企业的招聘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我想要加入一个大型互联网公司，那么我只需通过麻豆传煤网站入口，就能直接跳转到该公司的人才招聘页面。我不用再花时间去寻找正确的网址或者是注册账号，这真是太让人省心省力了。</w:t>
      </w:r>
      <w:r>
        <w:rPr>
          <w:sz w:val="32"/>
          <w:szCs w:val="32"/>
        </w:rPr>
        <w:t>&lt;/p&gt;&lt;p&gt;&lt;img src="/static-img/kklrSmm-4spy1IivZl2LBzRAAb966kU9roNeND6-ZHvwqtAyLGxs9ofc0brQpLB6ftccNst5fNANNhy7KJ1ePUzuW9XQGTixIWjQlG_BWsiDVU8k_iKW4SLRFFHDZSDzCUK2SqXzxtNhp1j9QWVZIlloRobMy3uRS2cLVcW7r0UQ2ioawwTY9HtaCyJBouHdEruMtXZK6oevXTz8txK3Gg.jpg"&gt;&lt;/p&gt;&lt;p&gt;</w:t>
      </w:r>
      <w:r>
        <w:rPr>
          <w:sz w:val="32"/>
          <w:szCs w:val="32"/>
        </w:rPr>
        <w:t>而且，这款工具还提供了简历投递功能。一旦我的简历准备好了，只需点击几下鼠标，它就会自动帮我将简历发送给目标岗位。这让我感觉就像是有专门的小助手在为我服务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麻豆传煤网站入口，不仅可以节省我的时间，还能够提高效率。因为它可以根据我的职业兴趣、教育背景以及工作经验来推荐合适的职位，而且这些推荐都是基于最新的职位空缺信息。</w:t>
      </w:r>
      <w:r>
        <w:rPr>
          <w:sz w:val="32"/>
          <w:szCs w:val="32"/>
        </w:rPr>
        <w:t>&lt;/p&gt;&lt;p&gt;&lt;img src="/static-img/Y5HMO0SGqQ3vOio7TnbqlTRAAb966kU9roNeND6-ZHvwqtAyLGxs9ofc0brQpLB6ftccNst5fNANNhy7KJ1ePUzuW9XQGTixIWjQlG_BWsiDVU8k_iKW4SLRFFHDZSDzCUK2SqXzxtNhp1j9QWVZIlloRobMy3uRS2cLVcW7r0UQ2ioawwTY9HtaCyJBouHdEruMtXZK6oevXTz8txK3Gg.jpg"&gt;&lt;/p&gt;&lt;p&gt;</w:t>
      </w:r>
      <w:r>
        <w:rPr>
          <w:sz w:val="32"/>
          <w:szCs w:val="32"/>
        </w:rPr>
        <w:t>总之，麻豆传煤网站入口是一个很好的选择，如果你正在寻找工作或者是在求职过程中感到疲惫的话，不妨尝试一下。你会发现，一切都变得如此简单轻松。</w:t>
      </w:r>
      <w:r>
        <w:rPr>
          <w:sz w:val="32"/>
          <w:szCs w:val="32"/>
        </w:rPr>
        <w:t>&lt;/p&gt;&lt;p&gt;&lt;a href = "/doc/366854-</w:t>
      </w:r>
      <w:r>
        <w:rPr>
          <w:sz w:val="32"/>
          <w:szCs w:val="32"/>
        </w:rPr>
        <w:t>麻豆传煤网站入口直接进入不用我就跟你说那个网站真的太方便了</w:t>
      </w:r>
      <w:r>
        <w:rPr>
          <w:sz w:val="32"/>
          <w:szCs w:val="32"/>
        </w:rPr>
        <w:t>.doc" rel="alternate" download="366854-</w:t>
      </w:r>
      <w:r>
        <w:rPr>
          <w:sz w:val="32"/>
          <w:szCs w:val="32"/>
        </w:rPr>
        <w:t>麻豆传煤网站入口直接进入不用我就跟你说那个网站真的太方便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