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赞赏穿裙子效率高女性员工穿着优雅提升工作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板说穿裙子好做？</w:t>
      </w:r>
      <w:r>
        <w:rPr>
          <w:sz w:val="32"/>
          <w:szCs w:val="32"/>
        </w:rPr>
        <w:t>&lt;/p&gt;&lt;p&gt;&lt;img src="/static-img/OeM0nUU_9UOUCSFT66N1D4HMyOPPD3zusjtBzs0rrlI.jpg"&gt;&lt;/p&gt;&lt;p&gt;</w:t>
      </w:r>
      <w:r>
        <w:rPr>
          <w:sz w:val="32"/>
          <w:szCs w:val="32"/>
        </w:rPr>
        <w:t>在现代职场中，穿着风格已经不再是单纯的个人喜好，而是与专业形象、工作效率紧密相关。对于许多女性员工来说，选择合适的衣物总是一个难题，但如果老板说穿裙子好做，那么背后可能有着我们未曾注意到的原因和机制。</w:t>
      </w:r>
      <w:r>
        <w:rPr>
          <w:sz w:val="32"/>
          <w:szCs w:val="32"/>
        </w:rPr>
        <w:t xml:space="preserve">&lt;/p&gt;&lt;p&gt;1. </w:t>
      </w:r>
      <w:r>
        <w:rPr>
          <w:sz w:val="32"/>
          <w:szCs w:val="32"/>
        </w:rPr>
        <w:t>穿裙子提升形象</w:t>
      </w:r>
      <w:r>
        <w:rPr>
          <w:sz w:val="32"/>
          <w:szCs w:val="32"/>
        </w:rPr>
        <w:t>&lt;/p&gt;&lt;p&gt;&lt;img src="/static-img/eru6eI7KIT-WzVcXdyEmorXMSRcQAimUPxG6rfatOakO1VyoAodq70ZfGpeL5srBkXY9go-V6EtcUfogz4KvnirZZTVnGBbEDsZXeJNAfN3g2Sz0PO0z1wU8dsMTAIJWqEdzt7eM4GazjOX_tAjaw8rwlkX2IP0d9-SjNL8zYr8.jpg"&gt;&lt;/p&gt;&lt;p&gt;</w:t>
      </w:r>
      <w:r>
        <w:rPr>
          <w:sz w:val="32"/>
          <w:szCs w:val="32"/>
        </w:rPr>
        <w:t>首先，我们需要认识到职业装的重要性。无论男女，都应该以最为正式和专业的打扮出现在工作场所。这一点尤其适用于女性，因为她们往往面临着比男性更多种样的服装选择。而且，研究显示，当女性穿上正装时，她们会感到更加自信，这种自信直接影响到她的表现和态度。在很多公司里，一个良好的第一印象对员工职业发展至关重要。因此，如果老板赞扬穿裙子的员工，他们很可能是在认可这个员工展现出的专业形象。</w:t>
      </w:r>
      <w:r>
        <w:rPr>
          <w:sz w:val="32"/>
          <w:szCs w:val="32"/>
        </w:rPr>
        <w:t xml:space="preserve">&lt;/p&gt;&lt;p&gt;2. </w:t>
      </w:r>
      <w:r>
        <w:rPr>
          <w:sz w:val="32"/>
          <w:szCs w:val="32"/>
        </w:rPr>
        <w:t>穿裙子提高效率</w:t>
      </w:r>
      <w:r>
        <w:rPr>
          <w:sz w:val="32"/>
          <w:szCs w:val="32"/>
        </w:rPr>
        <w:t>&lt;/p&gt;&lt;p&gt;&lt;img src="/static-img/-jzcQkOFKUvUG3mRwfpkqrXMSRcQAimUPxG6rfatOakO1VyoAodq70ZfGpeL5srBkXY9go-V6EtcUfogz4KvnirZZTVnGBbEDsZXeJNAfN3g2Sz0PO0z1wU8dsMTAIJWqEdzt7eM4GazjOX_tAjaw8rwlkX2IP0d9-SjNL8zYr8.jpg"&gt;&lt;/p&gt;&lt;p&gt;</w:t>
      </w:r>
      <w:r>
        <w:rPr>
          <w:sz w:val="32"/>
          <w:szCs w:val="32"/>
        </w:rPr>
        <w:t>第二点，是关于工作效率的问题。当一位领导者看到团队成员整洁而优雅地坐在办公室中时，他或她会觉得整个环境都变得更加整洁高效。这并不是幻觉，而是一种心理作用。在这种情况下，被称赞的人会感到被重视，从而更加投入于自己的工作，对待每项任务也能更为专注。因此，不仅仅是外表上的变化，更深层次的是一种积极的心理状态，这也是为什么老板说“穿裙子好做”。</w:t>
      </w:r>
      <w:r>
        <w:rPr>
          <w:sz w:val="32"/>
          <w:szCs w:val="32"/>
        </w:rPr>
        <w:t xml:space="preserve">&lt;/p&gt;&lt;p&gt;3. </w:t>
      </w:r>
      <w:r>
        <w:rPr>
          <w:sz w:val="32"/>
          <w:szCs w:val="32"/>
        </w:rPr>
        <w:t>穿裙子的文化意义</w:t>
      </w:r>
      <w:r>
        <w:rPr>
          <w:sz w:val="32"/>
          <w:szCs w:val="32"/>
        </w:rPr>
        <w:t>&lt;/p&gt;&lt;p&gt;&lt;img src="/static-img/dCQRPeL2jw28SxvoyhuOI7XMSRcQAimUPxG6rfatOakO1VyoAodq70ZfGpeL5srBkXY9go-V6EtcUfogz4KvnirZZTVnGBbEDsZXeJNAfN3g2Sz0PO0z1wU8dsMTAIJWqEdzt7eM4GazjOX_tAjaw8rwlkX2IP0d9-SjNL8zYr8.jpg"&gt;&lt;/p&gt;&lt;p&gt;</w:t>
      </w:r>
      <w:r>
        <w:rPr>
          <w:sz w:val="32"/>
          <w:szCs w:val="32"/>
        </w:rPr>
        <w:t>第三点，是文化因素。不同的国家和地区对职业装有着不同的看法。而在某些文化背景下，女性佩戴长款连衣裙或其他类似服饰被视作礼貌和尊重之举。她们理解这些传统习俗，并将其融入日常生活中。在这样的环境下，当一个女孩因为她的妩媚得到了同事或者领导的肯定，她实际上是在体现出一种文化价值观，即通过外部表现来展示内在品质。</w:t>
      </w:r>
      <w:r>
        <w:rPr>
          <w:sz w:val="32"/>
          <w:szCs w:val="32"/>
        </w:rPr>
        <w:t xml:space="preserve">&lt;/p&gt;&lt;p&gt;4. </w:t>
      </w:r>
      <w:r>
        <w:rPr>
          <w:sz w:val="32"/>
          <w:szCs w:val="32"/>
        </w:rPr>
        <w:t>穿裙子的舒适性问题</w:t>
      </w:r>
      <w:r>
        <w:rPr>
          <w:sz w:val="32"/>
          <w:szCs w:val="32"/>
        </w:rPr>
        <w:t>&lt;/p&gt;&lt;p&gt;&lt;img src="/static-img/g_s-ACgqOjiFrQXrSFCRfbXMSRcQAimUPxG6rfatOakO1VyoAodq70ZfGpeL5srBkXY9go-V6EtcUfogz4KvnirZZTVnGBbEDsZXeJNAfN3g2Sz0PO0z1wU8dsMTAIJWqEdzt7eM4GazjOX_tAjaw8rwlkX2IP0d9-SjNL8zYr8.jpg"&gt;&lt;/p&gt;&lt;p&gt;</w:t>
      </w:r>
      <w:r>
        <w:rPr>
          <w:sz w:val="32"/>
          <w:szCs w:val="32"/>
        </w:rPr>
        <w:t>第四点，是关于舒适性的讨论。一件合身、材质柔软、设计合理的衣服可以让人感觉轻松愉悦，从而减少了压力感，使人们能够专注于工作。此外，在一些温暖或湿润气候条件下的工作环境里，一件宽松简约的小黑鞋或者细丝绒衫甚至比严肃的大型皮鞋要实用得多。如果你的身体状况允许，你可以从一天开始就尝试这套全新的效果吧！</w:t>
      </w:r>
      <w:r>
        <w:rPr>
          <w:sz w:val="32"/>
          <w:szCs w:val="32"/>
        </w:rPr>
        <w:t xml:space="preserve">&lt;/p&gt;&lt;p&gt;5. </w:t>
      </w:r>
      <w:r>
        <w:rPr>
          <w:sz w:val="32"/>
          <w:szCs w:val="32"/>
        </w:rPr>
        <w:t>穿裙子的社交互动</w:t>
      </w:r>
      <w:r>
        <w:rPr>
          <w:sz w:val="32"/>
          <w:szCs w:val="32"/>
        </w:rPr>
        <w:t>&lt;/p&gt;&lt;p&gt;</w:t>
      </w:r>
      <w:r>
        <w:rPr>
          <w:sz w:val="32"/>
          <w:szCs w:val="32"/>
        </w:rPr>
        <w:t>第五点，是社交互动方面的一般规则。当你选择了一套符合标准的商务造型时，你就已经向世界传达了你希望与他人建立怎样的关系——即使你并不刻意去这样做。但当你的同事或客户对你的服饰表示赞赏的时候，它就成为了你们之间沟通的一个桥梁，让双方都感到对方更加友善亲切。这其实是一种无声语言，用它来强化彼此间的情感联系。</w:t>
      </w:r>
      <w:r>
        <w:rPr>
          <w:sz w:val="32"/>
          <w:szCs w:val="32"/>
        </w:rPr>
        <w:t xml:space="preserve">&lt;/p&gt;&lt;p&gt;6. </w:t>
      </w:r>
      <w:r>
        <w:rPr>
          <w:sz w:val="32"/>
          <w:szCs w:val="32"/>
        </w:rPr>
        <w:t>结语：如何把握这一优势？</w:t>
      </w:r>
      <w:r>
        <w:rPr>
          <w:sz w:val="32"/>
          <w:szCs w:val="32"/>
        </w:rPr>
        <w:t>&lt;/p&gt;&lt;p&gt;</w:t>
      </w:r>
      <w:r>
        <w:rPr>
          <w:sz w:val="32"/>
          <w:szCs w:val="32"/>
        </w:rPr>
        <w:t>最后，在结束这篇文章之前，我们需要思考一下如何才能充分利用这一优势——即成为别人眼中的那种令人欣赏又值得尊敬的人。在这个过程中，最关键的是找到那些既能满足日常需求，又能让自己感觉舒适同时还能保持一定程度专业性的衣服，以及学习了解哪些类型的服饰最容易获得认可。此外，也不要忘记，无论何时何地，只要心怀正义，就像阳光一样照亮周围人的心灵，所以永远不要害怕发光！</w:t>
      </w:r>
      <w:r>
        <w:rPr>
          <w:sz w:val="32"/>
          <w:szCs w:val="32"/>
        </w:rPr>
        <w:t>&lt;/p&gt;&lt;p&gt;&lt;a href = "/doc/366762-</w:t>
      </w:r>
      <w:r>
        <w:rPr>
          <w:sz w:val="32"/>
          <w:szCs w:val="32"/>
        </w:rPr>
        <w:t>老板赞赏穿裙子效率高女性员工穿着优雅提升工作效率</w:t>
      </w:r>
      <w:r>
        <w:rPr>
          <w:sz w:val="32"/>
          <w:szCs w:val="32"/>
        </w:rPr>
        <w:t>.doc" rel="alternate" download="366762-</w:t>
      </w:r>
      <w:r>
        <w:rPr>
          <w:sz w:val="32"/>
          <w:szCs w:val="32"/>
        </w:rPr>
        <w:t>老板赞赏穿裙子效率高女性员工穿着优雅提升工作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