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年友谊交响曲回忆与未来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年友谊交响曲：回忆与未来的交响</w:t>
      </w:r>
      <w:r>
        <w:rPr>
          <w:sz w:val="32"/>
          <w:szCs w:val="32"/>
        </w:rPr>
        <w:t>&lt;/p&gt;&lt;p&gt;&lt;img src="/static-img/7ZxpgwiflemSDvLvX8R8_idLgsEn6AqoRggDvhOhByfaOpw5tC2R4JFyB0e-g8vX.jpeg"&gt;&lt;/p&gt;&lt;p&gt;</w:t>
      </w:r>
      <w:r>
        <w:rPr>
          <w:sz w:val="32"/>
          <w:szCs w:val="32"/>
        </w:rPr>
        <w:t>在这个快节奏的世界里，真挚的友情似乎越来越难以维系。然而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这一概念却告诉我们，无论是青春的火花还是成熟后的深厚感情，都值得被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之间充满了无尽的话题，从最热门的小说到最新的动漫；从对未来的梦想到对生活的憧憬。这些话题不仅让我们的心灵得到滋养，也为我们的友谊种下了坚实的基础。</w:t>
      </w:r>
      <w:r>
        <w:rPr>
          <w:sz w:val="32"/>
          <w:szCs w:val="32"/>
        </w:rPr>
        <w:t>&lt;/p&gt;&lt;p&gt;&lt;img src="/static-img/S7895J8mb0XOFempq8Ey6ydLgsEn6AqoRggDvhOhBydmUsUplAQlO6ASgL05aGs2egg4wb04RriICx9BJuibt6qBlinpu6FsLwtkSopZDXBBNkm3g0T65fGSp2DbR6xzUp3k_MPO6WEpyi-k_5xLOWUJEuI_bmE8kEUhlPxd2Qfn_Vn7nsWNfyEgXzsiqgPCWSfBCKmsCFOnGzd-sj6bWBdtq5_6gMUYmXCKzQ_PvKI.jpg"&gt;&lt;/p&gt;&lt;p&gt;</w:t>
      </w:r>
      <w:r>
        <w:rPr>
          <w:sz w:val="32"/>
          <w:szCs w:val="32"/>
        </w:rPr>
        <w:t>随着岁月流转，我们各自追求自己的梦想，却从未忘记彼此。在一次偶然相遇中，我们重新找到了那份曾经那么纯真的笑容。那一刻，我明白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之所以重要，它不仅是一段时间，更是一种精神，一种承诺，一种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陷入困境的时候，是我的朋友们用他们宝贵的时间和智慧帮助我走出低谷。那时候，我意识到了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所蕴含的心灵支持和力量。我们并非总是在一起，但这份连接始终存在，每一个瞬间都如同音乐中的每一段旋律一样不可或缺。</w:t>
      </w:r>
      <w:r>
        <w:rPr>
          <w:sz w:val="32"/>
          <w:szCs w:val="32"/>
        </w:rPr>
        <w:t>&lt;/p&gt;&lt;p&gt;&lt;img src="/static-img/ND4c2kefe_d1GNPbyeGtzSdLgsEn6AqoRggDvhOhBydmUsUplAQlO6ASgL05aGs2egg4wb04RriICx9BJuibt6qBlinpu6FsLwtkSopZDXBBNkm3g0T65fGSp2DbR6xzUp3k_MPO6WEpyi-k_5xLOWUJEuI_bmE8kEUhlPxd2Qfn_Vn7nsWNfyEgXzsiqgPCWSfBCKmsCFOnGzd-sj6bWBdtq5_6gMUYmXCKzQ_PvKI.jpg"&gt;&lt;/p&gt;&lt;p&gt;</w:t>
      </w:r>
      <w:r>
        <w:rPr>
          <w:sz w:val="32"/>
          <w:szCs w:val="32"/>
        </w:rPr>
        <w:t>正是这样的友情，让我们在人生的旅途中感到温暖，在逆境中找到前进的力量。在这个现代社会里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价值愈发明显，它提醒着我们，即使在忙碌和变化之后，也要停下来珍惜那些真正重要的人，以及那些能够跨越时光、空间、甚至命运的一些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往昔，那些简单而美好的日子，就像一首悠扬优美的大合唱。而且，这场合唱还远远没有结束，因为即便已走过十年，那份初恋般的心跳依旧持续传递，每一次呼吸都是对过去、现在以及未来友谊的一种致敬。这就是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这是关于生命力和情感力的赞歌，是一种独特而深刻的情感体验，它将伴随着我们度过岁月，将成为人生旅途中最宝贵的情感财富。</w:t>
      </w:r>
      <w:r>
        <w:rPr>
          <w:sz w:val="32"/>
          <w:szCs w:val="32"/>
        </w:rPr>
        <w:t>&lt;/p&gt;&lt;p&gt;&lt;img src="/static-img/SuQHoAmNTrrm97kRI2D3zydLgsEn6AqoRggDvhOhBydmUsUplAQlO6ASgL05aGs2egg4wb04RriICx9BJuibt6qBlinpu6FsLwtkSopZDXBBNkm3g0T65fGSp2DbR6xzUp3k_MPO6WEpyi-k_5xLOWUJEuI_bmE8kEUhlPxd2Qfn_Vn7nsWNfyEgXzsiqgPCWSfBCKmsCFOnGzd-sj6bWBdtq5_6gMUYmXCKzQ_PvKI.jpeg"&gt;&lt;/p&gt;&lt;p&gt;&lt;a href = "/doc/365712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友谊交响曲回忆与未来的交响</w:t>
      </w:r>
      <w:r>
        <w:rPr>
          <w:sz w:val="32"/>
          <w:szCs w:val="32"/>
        </w:rPr>
        <w:t>.doc" rel="alternate" download="365712-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年友谊交响曲回忆与未来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