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探索无压力的学习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老师今晚随你弄：探索无压力的学习新模式</w:t>
      </w:r>
      <w:r>
        <w:rPr>
          <w:sz w:val="32"/>
          <w:szCs w:val="32"/>
        </w:rPr>
        <w:t>&lt;/p&gt;&lt;p&gt;&lt;img src="/static-img/J5i4tKU56pG2nzH_umIFqTbCM_5DElbwSCUNQtxziQeJn4_eyBaBPSsFRM9j2VQg.jpg"&gt;&lt;/p&gt;&lt;p&gt;</w:t>
      </w:r>
      <w:r>
        <w:rPr>
          <w:sz w:val="32"/>
          <w:szCs w:val="32"/>
        </w:rPr>
        <w:t>在现代教育中，学生面临的压力越来越大。从小到大的考试、竞赛，每一项都似乎都对他们的未来有着不可估量的影响。这种长期的高强度压力不仅影响了学生的心理健康，还阻碍了他们真正地理解和掌握知识。这时候，“别急老师今晚随你弄”这句话就像是一束光，照亮了学生们应有的学习态度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慢脚步，快乐成长</w:t>
      </w:r>
      <w:r>
        <w:rPr>
          <w:sz w:val="32"/>
          <w:szCs w:val="32"/>
        </w:rPr>
        <w:t>&lt;/p&gt;&lt;p&gt;&lt;img src="/static-img/O1uSypERZ9A4_iadK8GawzbCM_5DElbwSCUNQtxziQcVwRSpu3QnzXAHGX9oThezvp3bS3zHa-SWXepCYMMRLa6NWsqY7di4kuI1I0bYd1EYLVxjz3m6FEtg2ksHFmWFdKUK53kzPn84pZodl228rogsMtzZFGns7DslhrUoYnuBl9ckVbO9oaGXVYNfc4KI.jpg"&gt;&lt;/p&gt;&lt;p&gt;</w:t>
      </w:r>
      <w:r>
        <w:rPr>
          <w:sz w:val="32"/>
          <w:szCs w:val="32"/>
        </w:rPr>
        <w:t>首先，我们需要认识到学习是一个持续不断的过程，而不是一次性的突破。每个人都有自己的速度和节奏，不要因为同学或同龄人的进步而感到焦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提醒我们，要给自己留出时间去思考、去探索，这样才能更好地理解问题并找到解决之道。</w:t>
      </w:r>
      <w:r>
        <w:rPr>
          <w:sz w:val="32"/>
          <w:szCs w:val="32"/>
        </w:rPr>
        <w:t>&lt;/p&gt;&lt;p&gt;Teacher&amp;#39;s Guidance&lt;/p&gt;&lt;p&gt;&lt;img src="/static-img/Q8lu5JRPI1gGW91KEo5oADbCM_5DElbwSCUNQtxziQcVwRSpu3QnzXAHGX9oThezvp3bS3zHa-SWXepCYMMRLa6NWsqY7di4kuI1I0bYd1EYLVxjz3m6FEtg2ksHFmWFdKUK53kzPn84pZodl228rogsMtzZFGns7DslhrUoYnuBl9ckVbO9oaGXVYNfc4KI.jpg"&gt;&lt;/p&gt;&lt;p&gt;</w:t>
      </w:r>
      <w:r>
        <w:rPr>
          <w:sz w:val="32"/>
          <w:szCs w:val="32"/>
        </w:rPr>
        <w:t>老师是我们学习中的引路人，他们拥有丰富的经验和专业知识。在“老师今晚随你弄”的鼓励下，我们可以向老师提出疑问，无论是课堂上还是课外活动中，都不要害怕表达自己的想法。这不仅能帮助我们更快地掌握知识，也能加深与教师之间的情感联系，从而获得更多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MlEnMw2aPl5mMkzv_wyrqDbCM_5DElbwSCUNQtxziQcVwRSpu3QnzXAHGX9oThezvp3bS3zHa-SWXepCYMMRLa6NWsqY7di4kuI1I0bYd1EYLVxjz3m6FEtg2ksHFmWFdKUK53kzPn84pZodl228rogsMtzZFGns7DslhrUoYnuBl9ckVbO9oaGXVYNfc4KI.jpg"&gt;&lt;/p&gt;&lt;p&gt;</w:t>
      </w:r>
      <w:r>
        <w:rPr>
          <w:sz w:val="32"/>
          <w:szCs w:val="32"/>
        </w:rPr>
        <w:t>每个人都是独一无二的，有着不同的兴趣爱好和学习方式。“别急”并不意味着拖延，而是在于寻找最适合自己的路径。当我们的教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晚随你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其实是在鼓励我们根据自己的实际情况来安排时间，不必刻意追求某种标准化的进度，只要能够稳定前行，就已经很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&lt;img src="/static-img/N4wb8aIPHy0jX8wILwPQsTbCM_5DElbwSCUNQtxziQcVwRSpu3QnzXAHGX9oThezvp3bS3zHa-SWXepCYMMRLa6NWsqY7di4kuI1I0bYd1EYLVxjz3m6FEtg2ksHFmWFdKUK53kzPn84pZodl228rogsMtzZFGns7DslhrUoYnuBl9ckVbO9oaGXVYNfc4KI.jpg"&gt;&lt;/p&gt;&lt;p&gt;</w:t>
      </w:r>
      <w:r>
        <w:rPr>
          <w:sz w:val="32"/>
          <w:szCs w:val="32"/>
        </w:rPr>
        <w:t>最后，“弄”这个词带有一定的游戏色彩，它提醒我们在学习中加入乐趣，让知识变得更加生动活泼。在这样的氛围下，我们会发现自己开始享受起来，因为当事情变成了游戏，那么即使遇到困难也不会觉得那么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别急老师今晚随你弄”是一种新的教学理念，它倡导的是一种轻松愉悦、自主选择且个性化发展的人生态度。通过这种方式，我们可以有效减少心理负担，提高工作效率，同时让整个教育过程充满乐趣，让孩子们在不知不觉间学会如何独立思考如何解决问题，最终实现全面发展。</w:t>
      </w:r>
      <w:r>
        <w:rPr>
          <w:sz w:val="32"/>
          <w:szCs w:val="32"/>
        </w:rPr>
        <w:t>&lt;/p&gt;&lt;p&gt;&lt;a href = "/doc/365652-</w:t>
      </w:r>
      <w:r>
        <w:rPr>
          <w:sz w:val="32"/>
          <w:szCs w:val="32"/>
        </w:rPr>
        <w:t>别急老师今晚随你弄探索无压力的学习新模式</w:t>
      </w:r>
      <w:r>
        <w:rPr>
          <w:sz w:val="32"/>
          <w:szCs w:val="32"/>
        </w:rPr>
        <w:t>.doc" rel="alternate" download="365652-</w:t>
      </w:r>
      <w:r>
        <w:rPr>
          <w:sz w:val="32"/>
          <w:szCs w:val="32"/>
        </w:rPr>
        <w:t>别急老师今晚随你弄探索无压力的学习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