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在异世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就被一个名叫帝君的强大存在发现了。他是这片天地的统治者，拥有着不可思议的力量和智慧。最初，他对我的态度冷漠，仿佛我只是一个无足轻重的人。但随着时间的推移，他开始注意到一些不同于常人的东西——我的勤奋、坚韧和不屈。</w:t>
      </w:r>
      <w:r>
        <w:rPr>
          <w:sz w:val="32"/>
          <w:szCs w:val="32"/>
        </w:rPr>
        <w:t>&lt;/p&gt;&lt;p&gt;&lt;img src="/static-img/QNZ12J8ElQD5jYjUrbOD02ZxdgwutQWz3PwKFJa7YbU.png"&gt;&lt;/p&gt;&lt;p&gt;</w:t>
      </w:r>
      <w:r>
        <w:rPr>
          <w:sz w:val="32"/>
          <w:szCs w:val="32"/>
        </w:rPr>
        <w:t>他宠坏了我，是因为他看到了潜力。在他的庇护下，我得以学习各种各样的技能，从医术到武艺，再到魔法。我成了他最信赖的人物之一，每当有难题出现，他都会首先找来讨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宠坏并不是没有代价。帝君要求极高，对我的每一次失误都能准确地指出问题所在。他教导我如何控制自己的情绪，如何面对失败，还有如何利用逆境成长。虽然有时感到压力山大，但每次成功后的喜悦远远超过了短暂的痛苦。</w:t>
      </w:r>
      <w:r>
        <w:rPr>
          <w:sz w:val="32"/>
          <w:szCs w:val="32"/>
        </w:rPr>
        <w:t>&lt;/p&gt;&lt;p&gt;&lt;img src="/static-img/eM5GYUzE-zoUtbQ2hK8feE166ce806OeFIdxjZsWoDnAXiV4ZuBP7EsGaOJWpE64ZtKUNvd1CO0nii_dT-ubngrA8UpavumCSPCBRClxUgh7hs9GRKJqRrHyXT3rdTYK.png"&gt;&lt;/p&gt;&lt;p&gt;</w:t>
      </w:r>
      <w:r>
        <w:rPr>
          <w:sz w:val="32"/>
          <w:szCs w:val="32"/>
        </w:rPr>
        <w:t>随着岁月流转，我逐渐成为了一名优秀的大人物，无论是在政治上还是在战斗中。我依旧保持着与帝君之间紧密的情谊，因为他一直是我人生旅途中的重要导师和朋友。而那些被宠坏的事情，让我变得更加坚定，也让我明白了什么才是真正意义上的强大。不仅仅是力量，更是一颗能够承受巨大压力的心灵。</w:t>
      </w:r>
      <w:r>
        <w:rPr>
          <w:sz w:val="32"/>
          <w:szCs w:val="32"/>
        </w:rPr>
        <w:t>&lt;/p&gt;&lt;p&gt;&lt;a href = "/doc/365310-</w:t>
      </w:r>
      <w:r>
        <w:rPr>
          <w:sz w:val="32"/>
          <w:szCs w:val="32"/>
        </w:rPr>
        <w:t>重生后我被帝君宠坏了我在异世的逆袭之路</w:t>
      </w:r>
      <w:r>
        <w:rPr>
          <w:sz w:val="32"/>
          <w:szCs w:val="32"/>
        </w:rPr>
        <w:t>.doc" rel="alternate" download="365310-</w:t>
      </w:r>
      <w:r>
        <w:rPr>
          <w:sz w:val="32"/>
          <w:szCs w:val="32"/>
        </w:rPr>
        <w:t>重生后我被帝君宠坏了我在异世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