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谁的实力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竞争的时代，英雄联盟高校排行榜成为了学生们关注的话题。每个人都想知道自己的学校能否登上这张荣誉榜。今天，我就带你一起揭秘谁是真正的英雄联盟高手。</w:t>
      </w:r>
      <w:r>
        <w:rPr>
          <w:sz w:val="32"/>
          <w:szCs w:val="32"/>
        </w:rPr>
        <w:t>&lt;/p&gt;&lt;p&gt;&lt;img src="/static-img/VIxCJHdchx3HPXq2ABrvxb44rHGhfVmegYlLy8BJXqVEPzCuX5fZorGmgyl5rRbf.png"&gt;&lt;/p&gt;&lt;p&gt;</w:t>
      </w:r>
      <w:r>
        <w:rPr>
          <w:sz w:val="32"/>
          <w:szCs w:val="32"/>
        </w:rPr>
        <w:t>首先，我们来看看前三名的学校。第一名是清华大学，他们的队伍以策略和团队协作著称，每次比赛都能精准地分析对手的弱点，然后迅速切入制定出最佳战术。而第二名的是北京大学，他们的小组成员个个都是游戏内外双才俊，有的人甚至在校园里也是一位知名选手。在他们眼中，游戏只是他们展示才能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名则是复旦大学。这支队伍以其超强实力和快速反应闻名于世。在比赛中，他们总能抓住每一个机会，不给对手喘息之机。看似随性的操作背后，是一场场细致周到的策划。</w:t>
      </w:r>
      <w:r>
        <w:rPr>
          <w:sz w:val="32"/>
          <w:szCs w:val="32"/>
        </w:rPr>
        <w:t>&lt;/p&gt;&lt;p&gt;&lt;img src="/static-img/s5KoFy8SRmuPP7opDpzLMr44rHGhfVmegYlLy8BJXqWidWGBtC9kf75Zl8ROopNM8Op6cP0qpxSNoXvG77fX85cubXk5hYS7AOqYnuWKY5YhuvmBN3LYfNeWAEpRR4iZlGor4hfGbE4qbQ4L9noFiQ.jpg"&gt;&lt;/p&gt;&lt;p&gt;</w:t>
      </w:r>
      <w:r>
        <w:rPr>
          <w:sz w:val="32"/>
          <w:szCs w:val="32"/>
        </w:rPr>
        <w:t>除了这些大家熟悉的大型院校，还有不少小众但实力的学府，也默默地在排行榜上跻身前列。比如说，浙江大学和上海交通大学，这两所学校虽然没有那么多人气，但却拥有着极具潜力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话说回来，这些数据仅供参考，最终还是要看你们自己去体验去感受，那才是最真实的情况。你准备好了吗？现在，让我们一起探索这个充满未知与挑战的世界，看看你的技术足够棒，能够让你的名字被写进英雄联盟高校排行榜中吧！</w:t>
      </w:r>
      <w:r>
        <w:rPr>
          <w:sz w:val="32"/>
          <w:szCs w:val="32"/>
        </w:rPr>
        <w:t>&lt;/p&gt;&lt;p&gt;&lt;img src="/static-img/b_IhczUziWxDmucMZMjgH744rHGhfVmegYlLy8BJXqWidWGBtC9kf75Zl8ROopNM8Op6cP0qpxSNoXvG77fX85cubXk5hYS7AOqYnuWKY5YhuvmBN3LYfNeWAEpRR4iZlGor4hfGbE4qbQ4L9noFiQ.jpg"&gt;&lt;/p&gt;&lt;p&gt;&lt;a href = "/doc/365154-</w:t>
      </w:r>
      <w:r>
        <w:rPr>
          <w:sz w:val="32"/>
          <w:szCs w:val="32"/>
        </w:rPr>
        <w:t>英雄联盟高校排行榜谁的实力最大</w:t>
      </w:r>
      <w:r>
        <w:rPr>
          <w:sz w:val="32"/>
          <w:szCs w:val="32"/>
        </w:rPr>
        <w:t>.doc" rel="alternate" download="365154-</w:t>
      </w:r>
      <w:r>
        <w:rPr>
          <w:sz w:val="32"/>
          <w:szCs w:val="32"/>
        </w:rPr>
        <w:t>英雄联盟高校排行榜谁的实力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