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之巅峰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武侠文化如同一股永不枯竭的泉水，不仅流淌于历史的每一个角落，更是激励着无数人的灵魂。其中，以“卧龙生”为代表的一代作家，以其卓越的文学功力和深厚的情感投入，创造出了让人难以忘怀的一系列经典作品。今天，我们将一起探索“卧龙生武侠小说全集下载”的奇妙世界，以及它背后的故事和魅力。</w:t>
      </w:r>
      <w:r>
        <w:rPr>
          <w:sz w:val="32"/>
          <w:szCs w:val="32"/>
        </w:rPr>
        <w:t>&lt;/p&gt;&lt;p&gt;&lt;img src="/static-img/Ye9oL6ERWUNCIPTWWP4i5HcAaxU2TJCDUeXhJw8m_2K124UpfNFnh4rFVTeWWe_j.jpg"&gt;&lt;/p&gt;&lt;p&gt;</w:t>
      </w:r>
      <w:r>
        <w:rPr>
          <w:sz w:val="32"/>
          <w:szCs w:val="32"/>
        </w:rPr>
        <w:t>一、梦想与追求：文艺复兴时期的华夏</w:t>
      </w:r>
      <w:r>
        <w:rPr>
          <w:sz w:val="32"/>
          <w:szCs w:val="32"/>
        </w:rPr>
        <w:t>&lt;/p&gt;&lt;p&gt;</w:t>
      </w:r>
      <w:r>
        <w:rPr>
          <w:sz w:val="32"/>
          <w:szCs w:val="32"/>
        </w:rPr>
        <w:t>在漫长的人类历史中，有一段时间被称为文艺复兴时期，那是一种思想解放与艺术繁荣的时代。在这一时代里，华夏大地上也涌现了许多才子佳人，他们用笔墨记录下了那个时代的风云变幻。而“卧龙生”，作为当时最具影响力的作家之一，他用自己的文字去描绘那一个充满英雄豪情、智慧和勇气的大江南北。</w:t>
      </w:r>
      <w:r>
        <w:rPr>
          <w:sz w:val="32"/>
          <w:szCs w:val="32"/>
        </w:rPr>
        <w:t>&lt;/p&gt;&lt;p&gt;&lt;img src="/static-img/4KyUie_q_HY3RmpYceThaHcAaxU2TJCDUeXhJw8m_2KZSSbf0SdxT7tdtV2Ftx6-oOjS-ug6yRqYTb31TRqTIsB7imJTe3MdmDwJoC0E4fBysHuXRTzVVLH3OHwza_tdXdEk4owoB8x-MtWM4cSCkspAn4s92oF4SIdqyCP2fmSl6cHXSmKGFrrxeCjvxSZLWpmwlwoPOmvq2QX1guZzZ5QI3URFEYXFGQQorCeZ5-4.jpg"&gt;&lt;/p&gt;&lt;p&gt;</w:t>
      </w:r>
      <w:r>
        <w:rPr>
          <w:sz w:val="32"/>
          <w:szCs w:val="32"/>
        </w:rPr>
        <w:t>二、传承与创新：现代读者眼中的经典</w:t>
      </w:r>
      <w:r>
        <w:rPr>
          <w:sz w:val="32"/>
          <w:szCs w:val="32"/>
        </w:rPr>
        <w:t>&lt;/p&gt;&lt;p&gt;</w:t>
      </w:r>
      <w:r>
        <w:rPr>
          <w:sz w:val="32"/>
          <w:szCs w:val="32"/>
        </w:rPr>
        <w:t>随着时间推移，“卧龙生的武侠小说”已经成为了一代又一代人的心目中不可或缺的一部分。这不仅仅是因为这些作品深刻地反映了那个年代社会经济政治等多方面的情况，更重要的是，它们以独特的手法捕捉到了中华民族精神的一些精髓——忠诚、正义、友爱等，这些主题至今仍然能够触动人们的心弦。因此，“卧龙生武侠小说全集下载”成为了很多读者的必备之选，因为这里有着丰富的人物形象和跌宕起伏的情节，让人沉浸其中。</w:t>
      </w:r>
      <w:r>
        <w:rPr>
          <w:sz w:val="32"/>
          <w:szCs w:val="32"/>
        </w:rPr>
        <w:t>&lt;/p&gt;&lt;p&gt;&lt;img src="/static-img/pgZKWSYZ-HuFSln06aIiVHcAaxU2TJCDUeXhJw8m_2KZSSbf0SdxT7tdtV2Ftx6-oOjS-ug6yRqYTb31TRqTIsB7imJTe3MdmDwJoC0E4fBysHuXRTzVVLH3OHwza_tdXdEk4owoB8x-MtWM4cSCkspAn4s92oF4SIdqyCP2fmSl6cHXSmKGFrrxeCjvxSZLWpmwlwoPOmvq2QX1guZzZ5QI3URFEYXFGQQorCeZ5-4.jpg"&gt;&lt;/p&gt;&lt;p&gt;</w:t>
      </w:r>
      <w:r>
        <w:rPr>
          <w:sz w:val="32"/>
          <w:szCs w:val="32"/>
        </w:rPr>
        <w:t>三、阅读体验：跨越时空的情感共鸣</w:t>
      </w:r>
      <w:r>
        <w:rPr>
          <w:sz w:val="32"/>
          <w:szCs w:val="32"/>
        </w:rPr>
        <w:t>&lt;/p&gt;&lt;p&gt;</w:t>
      </w:r>
      <w:r>
        <w:rPr>
          <w:sz w:val="32"/>
          <w:szCs w:val="32"/>
        </w:rPr>
        <w:t>试想一下，当你把手中的书籍轻轻翻开，每一页都是那么熟悉而又陌生的文字，那么，是谁能抗拒那种被卷入到另一个世界里的感觉呢？对于那些渴望逃离现实世界寻找精神寄托的人来说，“卧龙生的武侠小说”就像是打开通往另一个宇宙的大门，无论你是身处何方，都能找到属于自己的归宿。在这个过程中，即使我们无法亲历那些古老战争或者英雄豪迈，但我们的内心却会产生一种强烈的情感共鸣。</w:t>
      </w:r>
      <w:r>
        <w:rPr>
          <w:sz w:val="32"/>
          <w:szCs w:val="32"/>
        </w:rPr>
        <w:t>&lt;/p&gt;&lt;p&gt;&lt;img src="/static-img/YEto0cIisqJnR74jKi_tUncAaxU2TJCDUeXhJw8m_2KZSSbf0SdxT7tdtV2Ftx6-oOjS-ug6yRqYTb31TRqTIsB7imJTe3MdmDwJoC0E4fBysHuXRTzVVLH3OHwza_tdXdEk4owoB8x-MtWM4cSCkspAn4s92oF4SIdqyCP2fmSl6cHXSmKGFrrxeCjvxSZLWpmwlwoPOmvq2QX1guZzZ5QI3URFEYXFGQQorCeZ5-4.jpg"&gt;&lt;/p&gt;&lt;p&gt;</w:t>
      </w:r>
      <w:r>
        <w:rPr>
          <w:sz w:val="32"/>
          <w:szCs w:val="32"/>
        </w:rPr>
        <w:t>四、高度评价：学术界对“卧龍生的研究”</w:t>
      </w:r>
      <w:r>
        <w:rPr>
          <w:sz w:val="32"/>
          <w:szCs w:val="32"/>
        </w:rPr>
        <w:t>&lt;/p&gt;&lt;p&gt;</w:t>
      </w:r>
      <w:r>
        <w:rPr>
          <w:sz w:val="32"/>
          <w:szCs w:val="32"/>
        </w:rPr>
        <w:t>从学术角度来看，“卧龍生的作品不仅具有很高的事实价值，而且还有极其深刻的地道价值。他所描绘的小说人物性格鲜明，各有千秋；情节错综曲折，引人入胜；语言优美流畅，使得整个作品既符合历史真相，又带有浓郁的地方色彩。他通过对过去生活细节上的考察，为后世提供了宝贵的史料，也为后来的文学创作树立了榜样。而现在，“卞龍生武俠小說全集下載”的出现，就像是一扇窗，一扇通往过去知识宝库的大门，对于研究者来说，无疑是一个极大的福音。</w:t>
      </w:r>
      <w:r>
        <w:rPr>
          <w:sz w:val="32"/>
          <w:szCs w:val="32"/>
        </w:rPr>
        <w:t>&lt;/p&gt;&lt;p&gt;&lt;img src="/static-img/H09i44sJLL3HXjvECr1ghXcAaxU2TJCDUeXhJw8m_2KZSSbf0SdxT7tdtV2Ftx6-oOjS-ug6yRqYTb31TRqTIsB7imJTe3MdmDwJoC0E4fBysHuXRTzVVLH3OHwza_tdXdEk4owoB8x-MtWM4cSCkspAn4s92oF4SIdqyCP2fmSl6cHXSmKGFrrxeCjvxSZLWpmwlwoPOmvq2QX1guZzZ5QI3URFEYXFGQQorCeZ5-4.jpg"&gt;&lt;/p&gt;&lt;p&gt;</w:t>
      </w:r>
      <w:r>
        <w:rPr>
          <w:sz w:val="32"/>
          <w:szCs w:val="32"/>
        </w:rPr>
        <w:t>总结：</w:t>
      </w:r>
      <w:r>
        <w:rPr>
          <w:sz w:val="32"/>
          <w:szCs w:val="32"/>
        </w:rPr>
        <w:t>&lt;/p&gt;&lt;p&gt;</w:t>
      </w:r>
      <w:r>
        <w:rPr>
          <w:sz w:val="32"/>
          <w:szCs w:val="32"/>
        </w:rPr>
        <w:t>在这个信息爆炸且快节奏发展的大环境下，要真正理解并享受“ 卞龍生的武俠小說 ”这样的优秀作品，并不是件容易的事情。但幸运的是，现在我们可以通过网络平台轻松地获取这些经典之作，比如搜索 “ 卞龍生 武俠小說 全集 下載 ” 就可以获得完整版权合法授权版本。不论你是否曾经接触过这种类型的小说，都值得尝试一次，这将是一个不同凡响的心灵旅程，同时也是对自己内心深处某种浪漫主义追求的一个回答。</w:t>
      </w:r>
      <w:r>
        <w:rPr>
          <w:sz w:val="32"/>
          <w:szCs w:val="32"/>
        </w:rPr>
        <w:t>&lt;/p&gt;&lt;p&gt;&lt;a href = "/doc/364987-</w:t>
      </w:r>
      <w:r>
        <w:rPr>
          <w:sz w:val="32"/>
          <w:szCs w:val="32"/>
        </w:rPr>
        <w:t>卧龙生武侠小说全集之巅峰荣耀</w:t>
      </w:r>
      <w:r>
        <w:rPr>
          <w:sz w:val="32"/>
          <w:szCs w:val="32"/>
        </w:rPr>
        <w:t>.doc" rel="alternate" download="364987-</w:t>
      </w:r>
      <w:r>
        <w:rPr>
          <w:sz w:val="32"/>
          <w:szCs w:val="32"/>
        </w:rPr>
        <w:t>卧龙生武侠小说全集之巅峰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