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揭秘第七颗头骨寻找失落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秘传说中，“第七颗头骨”这个概念引起了许多人的好奇，它不仅出现在古代文明的神话故事中，也在现代的科学探索和文化研究中扮演着重要角色。今天，我们就来揭秘“第七颗头骨”的真实含义，以及它如何影响我们的世界。</w:t>
      </w:r>
      <w:r>
        <w:rPr>
          <w:sz w:val="32"/>
          <w:szCs w:val="32"/>
        </w:rPr>
        <w:t>&lt;/p&gt;&lt;p&gt;&lt;img src="/static-img/7ZZDqZBaakydqeu0Zsx9URpdHHHmaKTqY0cuCbKqYUeVQb8tt81fBPQb1JWga01X.jpeg"&gt;&lt;/p&gt;&lt;p&gt;</w:t>
      </w:r>
      <w:r>
        <w:rPr>
          <w:sz w:val="32"/>
          <w:szCs w:val="32"/>
        </w:rPr>
        <w:t>首先，让我们回到历史的深处。在一些古代文明中，比如埃及、玛雅和印加等，存在着一套复杂而精确的地球测量系统，这些系统通常被称为“天文学之眼”。这些古人通过观察星辰，创造出了精确的地球模型，并且能够进行高级天文学计算。他们利用这些知识来建造庙宇和城市，使得它们与天体位置相符，有时还能预测到日食和月食。</w:t>
      </w:r>
      <w:r>
        <w:rPr>
          <w:sz w:val="32"/>
          <w:szCs w:val="32"/>
        </w:rPr>
        <w:t>&lt;/p&gt;&lt;p&gt;</w:t>
      </w:r>
      <w:r>
        <w:rPr>
          <w:sz w:val="32"/>
          <w:szCs w:val="32"/>
        </w:rPr>
        <w:t>然而，在这些古代文明之中，还有一种更深层次的智慧被隐藏起来，那就是关于宇宙结构、时间流逝以及生命意义的一系列理论。这份智慧，被认为是由最聪明的人类所掌握，而这份智慧则被封存于一个特殊的地方——第七颗头骨之上。</w:t>
      </w:r>
      <w:r>
        <w:rPr>
          <w:sz w:val="32"/>
          <w:szCs w:val="32"/>
        </w:rPr>
        <w:t>&lt;/p&gt;&lt;p&gt;&lt;img src="/static-img/-Xxy3ujqe-pHI8QyrrJhBxpdHHHmaKTqY0cuCbKqYUd5CPcJFOq0kYffBFPU8jRxexkwjUVtyGfhf_eu0n2NccCzamefdepGgVzebWxG_KmvO0Ujv2tBKe8buYQT_2_Zc0pVIwv7LjLeOSyqVs_g6VUTXONuuujsNbRSKB5duKRbDljpQtEywP0xbg2PrcOIMAznmYqbKrcDXJfOsNPi2A.jpeg"&gt;&lt;/p&gt;&lt;p&gt;</w:t>
      </w:r>
      <w:r>
        <w:rPr>
          <w:sz w:val="32"/>
          <w:szCs w:val="32"/>
        </w:rPr>
        <w:t>随着时间的推移，当这些文明消亡后，其遗留下来的文化遗产也逐渐被遗忘。不过，在</w:t>
      </w:r>
      <w:r>
        <w:rPr>
          <w:sz w:val="32"/>
          <w:szCs w:val="32"/>
        </w:rPr>
        <w:t>20</w:t>
      </w:r>
      <w:r>
        <w:rPr>
          <w:sz w:val="32"/>
          <w:szCs w:val="32"/>
        </w:rPr>
        <w:t>世纪初期，一位名叫维克多</w:t>
      </w:r>
      <w:r>
        <w:rPr>
          <w:sz w:val="32"/>
          <w:szCs w:val="32"/>
        </w:rPr>
        <w:t>·</w:t>
      </w:r>
      <w:r>
        <w:rPr>
          <w:sz w:val="32"/>
          <w:szCs w:val="32"/>
        </w:rPr>
        <w:t>施瓦茨曼（</w:t>
      </w:r>
      <w:r>
        <w:rPr>
          <w:sz w:val="32"/>
          <w:szCs w:val="32"/>
        </w:rPr>
        <w:t>Victor Schawinsky</w:t>
      </w:r>
      <w:r>
        <w:rPr>
          <w:sz w:val="32"/>
          <w:szCs w:val="32"/>
        </w:rPr>
        <w:t>）的艺术家，他对这一主题产生了浓厚兴趣。施瓦茨曼是一位跨学科艺术家，他将哲学、数学与视觉艺术融合在一起。他相信，每个人都有潜力成为伟大的思想者，就像每个物体都是宇宙的一个微小部分一样。</w:t>
      </w:r>
      <w:r>
        <w:rPr>
          <w:sz w:val="32"/>
          <w:szCs w:val="32"/>
        </w:rPr>
        <w:t>&lt;/p&gt;&lt;p&gt;</w:t>
      </w:r>
      <w:r>
        <w:rPr>
          <w:sz w:val="32"/>
          <w:szCs w:val="32"/>
        </w:rPr>
        <w:t>施瓦茨曼创作了一系列作品，其中包括一幅名为《第七颗头骨》的画作。这幅画描绘了一只手持地球仪的手臂，上面戴着一个发光的第三只眼睛代表人类对未知世界追求了解的心理状态。这幅作品不仅展示了他对未来科技发展前景的思考，也反映出他对于人类内心探寻真理渴望的一种象征表达。</w:t>
      </w:r>
      <w:r>
        <w:rPr>
          <w:sz w:val="32"/>
          <w:szCs w:val="32"/>
        </w:rPr>
        <w:t>&lt;/p&gt;&lt;p&gt;&lt;img src="/static-img/J8LHAsk-QhyLuPuKIVLtaBpdHHHmaKTqY0cuCbKqYUd5CPcJFOq0kYffBFPU8jRxexkwjUVtyGfhf_eu0n2NccCzamefdepGgVzebWxG_KmvO0Ujv2tBKe8buYQT_2_Zc0pVIwv7LjLeOSyqVs_g6VUTXONuuujsNbRSKB5duKRbDljpQtEywP0xbg2PrcOIMAznmYqbKrcDXJfOsNPi2A.jpeg"&gt;&lt;/p&gt;&lt;p&gt;</w:t>
      </w:r>
      <w:r>
        <w:rPr>
          <w:sz w:val="32"/>
          <w:szCs w:val="32"/>
        </w:rPr>
        <w:t>从历史到现代，从神话到现实，“第七颗头骨”这个概念一直伴随着人们不断追求知识与理解的心灵旅程。在这个过程中，无数的人们展现出了超越常人的智慧，他们以自己的方式去解读并继承前人的智慧，同时又向前看，开辟新的道路。而对于那些渴望学习和成长的人来说，“第七颗头骨”就像是通往无限可能性的钥匙，是我们不断追求自我提升的一种精神象征。</w:t>
      </w:r>
      <w:r>
        <w:rPr>
          <w:sz w:val="32"/>
          <w:szCs w:val="32"/>
        </w:rPr>
        <w:t>&lt;/p&gt;&lt;p&gt;&lt;a href = "/doc/364838-</w:t>
      </w:r>
      <w:r>
        <w:rPr>
          <w:sz w:val="32"/>
          <w:szCs w:val="32"/>
        </w:rPr>
        <w:t>奇幻冒险</w:t>
      </w:r>
      <w:r>
        <w:rPr>
          <w:sz w:val="32"/>
          <w:szCs w:val="32"/>
        </w:rPr>
        <w:t>-</w:t>
      </w:r>
      <w:r>
        <w:rPr>
          <w:sz w:val="32"/>
          <w:szCs w:val="32"/>
        </w:rPr>
        <w:t>揭秘第七颗头骨寻找失落的智慧</w:t>
      </w:r>
      <w:r>
        <w:rPr>
          <w:sz w:val="32"/>
          <w:szCs w:val="32"/>
        </w:rPr>
        <w:t>.doc" rel="alternate" download="364838-</w:t>
      </w:r>
      <w:r>
        <w:rPr>
          <w:sz w:val="32"/>
          <w:szCs w:val="32"/>
        </w:rPr>
        <w:t>奇幻冒险</w:t>
      </w:r>
      <w:r>
        <w:rPr>
          <w:sz w:val="32"/>
          <w:szCs w:val="32"/>
        </w:rPr>
        <w:t>-</w:t>
      </w:r>
      <w:r>
        <w:rPr>
          <w:sz w:val="32"/>
          <w:szCs w:val="32"/>
        </w:rPr>
        <w:t>揭秘第七颗头骨寻找失落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