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第一皇妃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封建王朝中，穿越小说中的第一皇妃是她。她的故事，在网络上流传甚广，尤其是在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作品中，她以一种独特而又迷人的方式影响了整个社会的阶层和权力结构。</w:t>
      </w:r>
      <w:r>
        <w:rPr>
          <w:sz w:val="32"/>
          <w:szCs w:val="32"/>
        </w:rPr>
        <w:t>&lt;/p&gt;&lt;p&gt;&lt;img src="/static-img/gij0K5HPUBcP9CDKCKWPSwo-RwrivBduQqXvseX4TICWFkrGGhaXCMXQPSjwwqP3.jpg"&gt;&lt;/p&gt;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起初是一位普通的现代女性，但命运无常地将她带到了那个遥远的时代。在这个陌生的地方，她不得不迅速适应新的生活环境，并学会如何在复杂的人际关系网中生存。她通过智慧和勇气，不断地寻找着属于自己的位置，最终成为了一名宫廷女官。</w:t>
      </w:r>
      <w:r>
        <w:rPr>
          <w:sz w:val="32"/>
          <w:szCs w:val="32"/>
        </w:rPr>
        <w:t>&lt;/p&gt;&lt;p&gt;&lt;img src="/static-img/xyMgYC-gacNDxkc5-wigjAo-RwrivBduQqXvseX4TIAsm5vOI7DjFY-U6mModn_uIEC_Z3Cis5dynhvWRmPJ6-w-RT_1HcozJtNbRaWMCaxaAkc6QBaWLJFPZfqyhOqNY6Cu-Bx2njXRKIMVWekiLXpr-pKXRGZ8N1wqJLJKHIOBl9ckVbO9oaGXVYNfc4KI.jpg"&gt;&lt;/p&gt;&lt;p&gt;</w:t>
      </w:r>
      <w:r>
        <w:rPr>
          <w:sz w:val="32"/>
          <w:szCs w:val="32"/>
        </w:rPr>
        <w:t>军功卓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展现出了非凡的军事才能。她参与了多场战役，用智谋和勇敢保护了国家免受侵扰。在一次重大战役中，她凭借一己之力挽狂澜，成功地击败了敌方，将自己的事迹载入史册，为后来的荣誉打下坚实基础。</w:t>
      </w:r>
      <w:r>
        <w:rPr>
          <w:sz w:val="32"/>
          <w:szCs w:val="32"/>
        </w:rPr>
        <w:t>&lt;/p&gt;&lt;p&gt;&lt;img src="/static-img/0ieKIu-JD_XvxPzCdP4EhAo-RwrivBduQqXvseX4TIAsm5vOI7DjFY-U6mModn_uIEC_Z3Cis5dynhvWRmPJ6-w-RT_1HcozJtNbRaWMCaxaAkc6QBaWLJFPZfqyhOqNY6Cu-Bx2njXRKIMVWekiLXpr-pKXRGZ8N1wqJLJKHIOBl9ckVbO9oaGXVYNfc4KI.jpg"&gt;&lt;/p&gt;&lt;p&gt;</w:t>
      </w:r>
      <w:r>
        <w:rPr>
          <w:sz w:val="32"/>
          <w:szCs w:val="32"/>
        </w:rPr>
        <w:t>皇室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深受信任的大臣，第一皇妃逐渐卷入到宫廷内部权力的博弈中。她利用手中的力量，一步一步地为自己赢得尊重与支持，同时也帮助那些被压迫或被忽视的一群人获得正义。然而，这种势力的增长也引起了一些强势人物的嫉妒，他们开始暗算她，以此来巩固自己的地位。</w:t>
      </w:r>
      <w:r>
        <w:rPr>
          <w:sz w:val="32"/>
          <w:szCs w:val="32"/>
        </w:rPr>
        <w:t>&lt;/p&gt;&lt;p&gt;&lt;img src="/static-img/NXRNBfDK-zQ05Vy3dCKbEQo-RwrivBduQqXvseX4TIAsm5vOI7DjFY-U6mModn_uIEC_Z3Cis5dynhvWRmPJ6-w-RT_1HcozJtNbRaWMCaxaAkc6QBaWLJFPZfqyhOqNY6Cu-Bx2njXRKIMVWekiLXpr-pKXRGZ8N1wqJLJKHIOBl9ckVbO9oaGXVYNfc4KI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和政治阴谋之间，她发现了一段不经意间萌生的爱情。这份感情让她的内心世界变得更加复杂，因为它既激励着她，也让她的决策面临前所未有的挑战。当真相大白时，一些曾经最亲近的人竟然背叛了他们，而这些背叛却成为了她们走向更高境界的一次试炼。</w:t>
      </w:r>
      <w:r>
        <w:rPr>
          <w:sz w:val="32"/>
          <w:szCs w:val="32"/>
        </w:rPr>
        <w:t>&lt;/p&gt;&lt;p&gt;&lt;img src="/static-img/M_cgcOmQMGci5Y71vsSXHQo-RwrivBduQqXvseX4TIAsm5vOI7DjFY-U6mModn_uIEC_Z3Cis5dynhvWRmPJ6-w-RT_1HcozJtNbRaWMCaxaAkc6QBaWLJFPZfqyhOqNY6Cu-Bx2njXRKIMVWekiLXpr-pKXRGZ8N1wqJLJKHIOBl9ckVbO9oaGXVYNfc4KI.jpg"&gt;&lt;/p&gt;&lt;p&gt;</w:t>
      </w:r>
      <w:r>
        <w:rPr>
          <w:sz w:val="32"/>
          <w:szCs w:val="32"/>
        </w:rPr>
        <w:t>第一皇妃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情感与政治考验，她最终成为了一名真正意义上的“第一皇妃”。这一称号并不仅仅是因为她的美丽，更重要的是因为她的智慧、勇气以及对国家至关重要的地位。在这个角色里，她能够影响甚至决定帝国命运，是所有人眼中的领袖人物，无人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响时，那个时代已经消逝，但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留下的记忆依旧鲜活。对于那些追求梦想、坚持正义的人们来说，这个故事提供了希望——即使身处逆境，只要有毅力，就可以改变一切。而对于那些渴望了解过去，却又无法亲历其境的人们来说，它则是一个温暖而启发性的探索。</w:t>
      </w:r>
      <w:r>
        <w:rPr>
          <w:sz w:val="32"/>
          <w:szCs w:val="32"/>
        </w:rPr>
        <w:t>&lt;/p&gt;&lt;p&gt;&lt;a href = "/doc/364305-</w:t>
      </w:r>
      <w:r>
        <w:rPr>
          <w:sz w:val="32"/>
          <w:szCs w:val="32"/>
        </w:rPr>
        <w:t>穿越小说中的第一皇妃权谋与爱情的纠葛</w:t>
      </w:r>
      <w:r>
        <w:rPr>
          <w:sz w:val="32"/>
          <w:szCs w:val="32"/>
        </w:rPr>
        <w:t>.doc" rel="alternate" download="364305-</w:t>
      </w:r>
      <w:r>
        <w:rPr>
          <w:sz w:val="32"/>
          <w:szCs w:val="32"/>
        </w:rPr>
        <w:t>穿越小说中的第一皇妃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