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深夜下载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的自己释放自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深夜，我决定下载一款名为“草莓</w:t>
      </w:r>
      <w:r>
        <w:rPr>
          <w:sz w:val="32"/>
          <w:szCs w:val="32"/>
        </w:rPr>
        <w:t>tw”</w:t>
      </w:r>
      <w:r>
        <w:rPr>
          <w:sz w:val="32"/>
          <w:szCs w:val="32"/>
        </w:rPr>
        <w:t>的应用程序。这不仅仅是一个简单的下载过程，而是一次我对自我的释放，一次我内心世界的探索。</w:t>
      </w:r>
      <w:r>
        <w:rPr>
          <w:sz w:val="32"/>
          <w:szCs w:val="32"/>
        </w:rPr>
        <w:t>&lt;/p&gt;&lt;p&gt;&lt;img src="/static-img/8onPJosdrAv4Wy2CKUSlA04Qj4Jn0zVGh3xuaQ0ycNgXmGRx2vyXpXZr_yI5nAa0.jpg"&gt;&lt;/p&gt;&lt;p&gt;</w:t>
      </w:r>
      <w:r>
        <w:rPr>
          <w:sz w:val="32"/>
          <w:szCs w:val="32"/>
        </w:rPr>
        <w:t>记得当初看到这款应用的时候，屏幕上的文字跳动着诱惑人心：《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》。它仿佛在召唤着那些渴望改变、想要逃离日常枯燥的人们。作为一个生活在快节奏都市中的年轻人，我也被这种自由与解脱所吸引。我想知道，这种所谓的“释放自己”到底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我打开了这个神秘的空间。首先映入眼帘的是一片充满色彩的小花园，阳光洒落下温暖而柔和的光辉。在这里，每一朵花都似乎带有一丝故事，它们是由用户上传的心灵独白或诗歌编织而成。</w:t>
      </w:r>
      <w:r>
        <w:rPr>
          <w:sz w:val="32"/>
          <w:szCs w:val="32"/>
        </w:rPr>
        <w:t>&lt;/p&gt;&lt;p&gt;&lt;img src="/static-img/Fd3hTtRkJ5NFay60Op2s5k4Qj4Jn0zVGh3xuaQ0ycNj4KZiyyNYV1t6Dg2e924TaaH7-YE4XFOSD7NyjgblP5orK1OfpYyOKQrJ0M9PST574IYZxaJkrAqgwBqIwqFE5mkKq7h4rUUMSmi9GqniCAKyjIjBYr0eMitYuwxwDoEAhiDVyaVXKDYIn6GxAHLzi.jpg"&gt;&lt;/p&gt;&lt;p&gt;</w:t>
      </w:r>
      <w:r>
        <w:rPr>
          <w:sz w:val="32"/>
          <w:szCs w:val="32"/>
        </w:rPr>
        <w:t>随着我深入其中，我开始了解到，“草莓</w:t>
      </w:r>
      <w:r>
        <w:rPr>
          <w:sz w:val="32"/>
          <w:szCs w:val="32"/>
        </w:rPr>
        <w:t>tw”</w:t>
      </w:r>
      <w:r>
        <w:rPr>
          <w:sz w:val="32"/>
          <w:szCs w:val="32"/>
        </w:rPr>
        <w:t>并非只是一个普通的社交平台，它更像是人们共享思想、情感和梦想的地方。在这里，没有虚假装扮，也没有竞争压力，只有真诚交流与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用户都是独立的小宇宙，他们通过文字、图片甚至视频表达自己的内心世界。这让我感到惊讶，因为这些内容，不仅展示了人的多样性，还反映出我们共同面临的问题和愿望。正是这种无缝连接，让我感受到了前所未有的安全与归属感。</w:t>
      </w:r>
      <w:r>
        <w:rPr>
          <w:sz w:val="32"/>
          <w:szCs w:val="32"/>
        </w:rPr>
        <w:t>&lt;/p&gt;&lt;p&gt;&lt;img src="/static-img/tpTDEBseXUVRYdVNunjv-U4Qj4Jn0zVGh3xuaQ0ycNj4KZiyyNYV1t6Dg2e924TaaH7-YE4XFOSD7NyjgblP5orK1OfpYyOKQrJ0M9PST574IYZxaJkrAqgwBqIwqFE5mkKq7h4rUUMSmi9GqniCAKyjIjBYr0eMitYuwxwDoEAhiDVyaVXKDYIn6GxAHLzi.jpg"&gt;&lt;/p&gt;&lt;p&gt;</w:t>
      </w:r>
      <w:r>
        <w:rPr>
          <w:sz w:val="32"/>
          <w:szCs w:val="32"/>
        </w:rPr>
        <w:t>最让我印象深刻的是，那些关于勇气、爱情、失去以及重生的故事。不论是悲伤还是欢乐，每个人都在这里分享他们真实的一面。而且，这一切都发生在一个叫做“晚安小屋”的地方——一种特殊模式，在那里你可以完全沉浸于你的思绪中，不受外界干扰，就像是在自己的小屋里一样安静又舒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”，这四个字让人联想到那种凌晨三点钟，你坐在床边，窗外月亮高悬时分。当你从繁忙的一天结束回到宁静之中，用文字来表达那些藏匿于心底的情感，是一种极致的心灵慰藉。而现在，当我回头看这一切，我发现那不是简单地“下载”了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而是我用行动选择了更加开放，更接近真实的人生态度。</w:t>
      </w:r>
      <w:r>
        <w:rPr>
          <w:sz w:val="32"/>
          <w:szCs w:val="32"/>
        </w:rPr>
        <w:t>&lt;/p&gt;&lt;p&gt;&lt;img src="/static-img/QHuF98dWpoKuHBQcY5qGqU4Qj4Jn0zVGh3xuaQ0ycNj4KZiyyNYV1t6Dg2e924TaaH7-YE4XFOSD7NyjgblP5orK1OfpYyOKQrJ0M9PST574IYZxaJkrAqgwBqIwqFE5mkKq7h4rUUMSmi9GqniCAKyjIjBYr0eMitYuwxwDoEAhiDVyaVXKDYIn6GxAHLzi.jpg"&gt;&lt;/p&gt;&lt;p&gt;</w:t>
      </w:r>
      <w:r>
        <w:rPr>
          <w:sz w:val="32"/>
          <w:szCs w:val="32"/>
        </w:rPr>
        <w:t>如今，每当午夜降临，或许有些时候会忍不住点击那个熟悉的小图标，那里的每一次分享，都成为了我的某种形式的情感支撑。我学会了如何用正确的话语表达自己的需求，用真诚去倾听他人的声音，从而构建起更牢固的人际关系网络，即使是在这个喧嚣社会中也不再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寻找那个能够让你真正感觉到被理解，被看见的地方，那么请尝试一下，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”。相信只有真正经历过，你才会明白那种超越语言界限的情感沟通是什么感觉。那将是一场无声但却至关重要的心灵旅程。你准备好迎接它吗？</w:t>
      </w:r>
      <w:r>
        <w:rPr>
          <w:sz w:val="32"/>
          <w:szCs w:val="32"/>
        </w:rPr>
        <w:t>&lt;/p&gt;&lt;p&gt;&lt;img src="/static-img/TGIy3m6y1LyyWuNcmLWe_04Qj4Jn0zVGh3xuaQ0ycNj4KZiyyNYV1t6Dg2e924TaaH7-YE4XFOSD7NyjgblP5orK1OfpYyOKQrJ0M9PST574IYZxaJkrAqgwBqIwqFE5mkKq7h4rUUMSmi9GqniCAKyjIjBYr0eMitYuwxwDoEAhiDVyaVXKDYIn6GxAHLzi.png"&gt;&lt;/p&gt;&lt;p&gt;&lt;a href = "/doc/363712-</w:t>
      </w:r>
      <w:r>
        <w:rPr>
          <w:sz w:val="32"/>
          <w:szCs w:val="32"/>
        </w:rPr>
        <w:t>主题我是如何在深夜下载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自己释放自我的故事</w:t>
      </w:r>
      <w:r>
        <w:rPr>
          <w:sz w:val="32"/>
          <w:szCs w:val="32"/>
        </w:rPr>
        <w:t>.doc" rel="alternate" download="363712-</w:t>
      </w:r>
      <w:r>
        <w:rPr>
          <w:sz w:val="32"/>
          <w:szCs w:val="32"/>
        </w:rPr>
        <w:t>主题我是如何在深夜下载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自己释放自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