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豆健康食谱中的营养丰富豆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豆：健康食谱中的营养丰富豆类</w:t>
      </w:r>
      <w:r>
        <w:rPr>
          <w:sz w:val="32"/>
          <w:szCs w:val="32"/>
        </w:rPr>
        <w:t>&lt;/p&gt;&lt;p&gt;&lt;img src="/static-img/a34BuQIcGJ1ORiZ_AYJTJ64IXcrIKjek1oa23j_GR_UZgvTP4ZPsEHliXlcNyCf-.jpg"&gt;&lt;/p&gt;&lt;p&gt;</w:t>
      </w:r>
      <w:r>
        <w:rPr>
          <w:sz w:val="32"/>
          <w:szCs w:val="32"/>
        </w:rPr>
        <w:t>什么是沉香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豌，学名为</w:t>
      </w:r>
      <w:r>
        <w:rPr>
          <w:sz w:val="32"/>
          <w:szCs w:val="32"/>
        </w:rPr>
        <w:t>Vigna radiata</w:t>
      </w:r>
      <w:r>
        <w:rPr>
          <w:sz w:val="32"/>
          <w:szCs w:val="32"/>
        </w:rPr>
        <w:t>，是一种常见的豆类，它的种子形状小巧、颜色通常为黄色或浅棕色，有时也会有黑色的沙眼，这些特点使得它在亚洲一些地区被称作“小豆”。与其他大多数豆类相比，沉香豌因为其特殊的味道和口感，在烹饪中非常受欢迎。</w:t>
      </w:r>
      <w:r>
        <w:rPr>
          <w:sz w:val="32"/>
          <w:szCs w:val="32"/>
        </w:rPr>
        <w:t>&lt;/p&gt;&lt;p&gt;&lt;img src="/static-img/JCuAxUc7J3c7qSF_57J-Va4IXcrIKjek1oa23j_GR_W6gt3XvN0U291ARgx0gjOguDyiO3ZuUsDojOokR3afqrBhqKiG7Oi5kiXg8El0PPOe43GFAMfC9BkqsM_mZ93bFfwtsctmViPn6rEr6gQM7hGk4LsV6lWEddNu403amEQ.jpg"&gt;&lt;/p&gt;&lt;p&gt;</w:t>
      </w:r>
      <w:r>
        <w:rPr>
          <w:sz w:val="32"/>
          <w:szCs w:val="32"/>
        </w:rPr>
        <w:t>沉香豌的营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高蛋白低脂肪的食品，沉香 豌不仅提供了大量的人体必需氨基酸，还含有丰富的维生素和矿物质。其中最显著的是铁质，因为铁对人体新陈代谢至关重要，可以帮助提高红细胞生成量，从而改善缺血性贫血。同时，由于其较低热量内容，对于控制体重的人来说也是一个理想选择。</w:t>
      </w:r>
      <w:r>
        <w:rPr>
          <w:sz w:val="32"/>
          <w:szCs w:val="32"/>
        </w:rPr>
        <w:t>&lt;/p&gt;&lt;p&gt;&lt;img src="/static-img/OVI5i69Y9wFOCXJPTg2VrK4IXcrIKjek1oa23j_GR_W6gt3XvN0U291ARgx0gjOguDyiO3ZuUsDojOokR3afqrBhqKiG7Oi5kiXg8El0PPOe43GFAMfC9BkqsM_mZ93bFfwtsctmViPn6rEr6gQM7hGk4LsV6lWEddNu403amEQ.jpg"&gt;&lt;/p&gt;&lt;p&gt;</w:t>
      </w:r>
      <w:r>
        <w:rPr>
          <w:sz w:val="32"/>
          <w:szCs w:val="32"/>
        </w:rPr>
        <w:t>如何准备沉香 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的沉香 豌可以通过煮熟后直接食用，也可以加入各种蔬菜一起炖制，或是制作成汤品。在中国传统烹饪中，人们经常将它与肉类或者海鲜一起炒制，以增加风味。此外，它还可以作为面团的一部分，用来制作各种面食，如馅饼、包子等。</w:t>
      </w:r>
      <w:r>
        <w:rPr>
          <w:sz w:val="32"/>
          <w:szCs w:val="32"/>
        </w:rPr>
        <w:t>&lt;/p&gt;&lt;p&gt;&lt;img src="/static-img/kiK_22SZHv0JxFIl-kKC-a4IXcrIKjek1oa23j_GR_W6gt3XvN0U291ARgx0gjOguDyiO3ZuUsDojOokR3afqrBhqKiG7Oi5kiXg8El0PPOe43GFAMfC9BkqsM_mZ93bFfwtsctmViPn6rEr6gQM7hGk4LsV6lWEddNu403amEQ.jpg"&gt;&lt;/p&gt;&lt;p&gt;</w:t>
      </w:r>
      <w:r>
        <w:rPr>
          <w:sz w:val="32"/>
          <w:szCs w:val="32"/>
        </w:rPr>
        <w:t>沉香 豌在不同文化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印度料理中，人们喜欢将沉 香 豌拌入孜然鸡肉或羊肉里，并且用芥末油调味。而在泰国，则可能会将它混合进辣椒酱里，与米饭一起享用。这些不同的烹饪方式展示了该产品跨越文化边界广泛使用的事实。</w:t>
      </w:r>
      <w:r>
        <w:rPr>
          <w:sz w:val="32"/>
          <w:szCs w:val="32"/>
        </w:rPr>
        <w:t>&lt;/p&gt;&lt;p&gt;&lt;img src="/static-img/xx3XHn-8pKi7BBzwHMnnPq4IXcrIKjek1oa23j_GR_W6gt3XvN0U291ARgx0gjOguDyiO3ZuUsDojOokR3afqrBhqKiG7Oi5kiXg8El0PPOe43GFAMfC9BkqsM_mZ93bFfwtsctmViPn6rEr6gQM7hGk4LsV6lWEddNu403amEQ.jpg"&gt;&lt;/p&gt;&lt;p&gt;</w:t>
      </w:r>
      <w:r>
        <w:rPr>
          <w:sz w:val="32"/>
          <w:szCs w:val="32"/>
        </w:rPr>
        <w:t>沉 香 豌对环境友好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环保角度看，植物性来源如沈 香 豇具有自然循环和可再生的特点。这意味着它们不会像畜牧业那样产生大量温室气体，同时耕种过程通常更节水，更易于整合到可持续农业体系之内。但这并不意味着我们应该忽视当地资源和生态系统。如果没有适当管理，将可能导致土壤退化或水资源过度开采的问题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为什么要选择沈 香 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你寻找一种既能满足身体需求又对环境友好的食材时，不妨考虑沈 范。由于其独特美味以及营养价值，它已经成为许多家庭餐桌上的常客。不管是在健康饮食还是试图减少碳足迹方面，都值得我们探索并利用这种珍贵资源。这不仅能提升我们的生活质量，而且对于地球上所有生物都是一个积极贡献。</w:t>
      </w:r>
      <w:r>
        <w:rPr>
          <w:sz w:val="32"/>
          <w:szCs w:val="32"/>
        </w:rPr>
        <w:t>&lt;/p&gt;&lt;p&gt;&lt;a href = "/doc/363691-</w:t>
      </w:r>
      <w:r>
        <w:rPr>
          <w:sz w:val="32"/>
          <w:szCs w:val="32"/>
        </w:rPr>
        <w:t>沉香豌豆健康食谱中的营养丰富豆类</w:t>
      </w:r>
      <w:r>
        <w:rPr>
          <w:sz w:val="32"/>
          <w:szCs w:val="32"/>
        </w:rPr>
        <w:t>.doc" rel="alternate" download="363691-</w:t>
      </w:r>
      <w:r>
        <w:rPr>
          <w:sz w:val="32"/>
          <w:szCs w:val="32"/>
        </w:rPr>
        <w:t>沉香豌豆健康食谱中的营养丰富豆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