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观看的热门电视剧温馨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部剧？</w:t>
      </w:r>
      <w:r>
        <w:rPr>
          <w:sz w:val="32"/>
          <w:szCs w:val="32"/>
        </w:rPr>
        <w:t>&lt;/p&gt;&lt;p&gt;&lt;img src="/static-img/sQb2sPrr2_-cupytMeiX-vCw_Fr62epvzVut6m6DES3oX5S1lUYC1DnA79Z0bqi_.jpg"&gt;&lt;/p&gt;&lt;p&gt;</w:t>
      </w:r>
      <w:r>
        <w:rPr>
          <w:sz w:val="32"/>
          <w:szCs w:val="32"/>
        </w:rPr>
        <w:t>母亲与我观看的热门电视剧，它们不仅是我们共同度过时光的见证，也成为了我们深入交流、增进感情的媒介。记得那是一个周末的下午，我和母亲坐在客厅里，屏幕前的灯光在我们的脸上跳跃，映照着我们对未知故事的好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画面</w:t>
      </w:r>
      <w:r>
        <w:rPr>
          <w:sz w:val="32"/>
          <w:szCs w:val="32"/>
        </w:rPr>
        <w:t>&lt;/p&gt;&lt;p&gt;&lt;img src="/static-img/SAsGMMYVnx_5K_n_5f616vCw_Fr62epvzVut6m6DES3mSfE5trJQRnBMb45JvuYCiLzUFrNvmnp2kHd79FIBagGeUh08VLaFbVxQx3od4FDKLC0suhmzaC86LudcWHDhAm99z_mS3-nxhV5zw42P33wW1r-BirCRw3ydGZFKdTWoXGkfKFwIJDvTieOdFipO.jpg"&gt;&lt;/p&gt;&lt;p&gt;</w:t>
      </w:r>
      <w:r>
        <w:rPr>
          <w:sz w:val="32"/>
          <w:szCs w:val="32"/>
        </w:rPr>
        <w:t>我还记得第一次看这个剧集的时候，那是一部关于家族恩怨、爱情纠葛和社会变迁的小说改编版影视作品。每当关键情节到来，我们都会紧张地看着屏幕，互相交换眼神，一种共鸣感油然而生。无论是在喜悦中还是悲伤中，我们都能感受到彼此的情感波动，这种亲密感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的角落</w:t>
      </w:r>
      <w:r>
        <w:rPr>
          <w:sz w:val="32"/>
          <w:szCs w:val="32"/>
        </w:rPr>
        <w:t>&lt;/p&gt;&lt;p&gt;&lt;img src="/static-img/nd0WWnnB3i8-kUZaefmSuPCw_Fr62epvzVut6m6DES3mSfE5trJQRnBMb45JvuYCiLzUFrNvmnp2kHd79FIBagGeUh08VLaFbVxQx3od4FDKLC0suhmzaC86LudcWHDhAm99z_mS3-nxhV5zw42P33wW1r-BirCRw3ydGZFKdTWoXGkfKFwIJDvTieOdFipO.jpg"&gt;&lt;/p&gt;&lt;p&gt;</w:t>
      </w:r>
      <w:r>
        <w:rPr>
          <w:sz w:val="32"/>
          <w:szCs w:val="32"/>
        </w:rPr>
        <w:t>随着剧集一期一期播出，我们开始探讨角色背后的心理活动。我会提出一些问题，比如“你觉得这个人物现在的心理状态是什么？”或者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终会走向什么样的结局？”母亲总是耐心地分析，每次她的观点都让我受益匪浅。在这样的过程中，我学会了如何从不同角度理解同一个问题，从而也更好地理解生活中的复杂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思考</w:t>
      </w:r>
      <w:r>
        <w:rPr>
          <w:sz w:val="32"/>
          <w:szCs w:val="32"/>
        </w:rPr>
        <w:t>&lt;/p&gt;&lt;p&gt;&lt;img src="/static-img/h8BM8Sje9JysqE-kCR2ERfCw_Fr62epvzVut6m6DES3mSfE5trJQRnBMb45JvuYCiLzUFrNvmnp2kHd79FIBagGeUh08VLaFbVxQx3od4FDKLC0suhmzaC86LudcWHDhAm99z_mS3-nxhV5zw42P33wW1r-BirCRw3ydGZFKdTWoXGkfKFwIJDvTieOdFipO.jpg"&gt;&lt;/p&gt;&lt;p&gt;</w:t>
      </w:r>
      <w:r>
        <w:rPr>
          <w:sz w:val="32"/>
          <w:szCs w:val="32"/>
        </w:rPr>
        <w:t>在某些场景下，剧中的文化背景也引发了我们之间深入的话题。我对其中的一些传统习俗或历史事件表示出兴趣，而母亲作为长辈，她有丰富的人生经验和知识。她会讲述这些内容背后的故事，让我对自己所生活的环境有了更深刻的认识，同时也让我对自己的家庭产生了一份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师级指导</w:t>
      </w:r>
      <w:r>
        <w:rPr>
          <w:sz w:val="32"/>
          <w:szCs w:val="32"/>
        </w:rPr>
        <w:t>&lt;/p&gt;&lt;p&gt;&lt;img src="/static-img/dTN1Zh5Nxhuv2-7_nDKoa_Cw_Fr62epvzVut6m6DES3mSfE5trJQRnBMb45JvuYCiLzUFrNvmnp2kHd79FIBagGeUh08VLaFbVxQx3od4FDKLC0suhmzaC86LudcWHDhAm99z_mS3-nxhV5zw42P33wW1r-BirCRw3ydGZFKdTWoXGkfKFwIJDvTieOdFipO.jpg"&gt;&lt;/p&gt;&lt;p&gt;</w:t>
      </w:r>
      <w:r>
        <w:rPr>
          <w:sz w:val="32"/>
          <w:szCs w:val="32"/>
        </w:rPr>
        <w:t>通过不断地观看和讨论，我发现自己能够更好地了解自己的内心世界。每个角色都是一个生命体，他们的情绪起伏、决策选择，都为我的自我反思提供了宝贵的资源。当看到某个角色经历挫折后又重新站起来时，我就能想象自己如果遇到类似情况该如何应对。而且，在这种过程中，与母亲一起分享这些体验，让我的内心世界变得更加坚韧，不再那么容易被外界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创作的一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温馨而又充满挑战的时候，我意识到那个时候并不是单纯的是母子间简单观看电视，而是一段共同成长、学习与探索的心灵旅程。那段经历成了我们之间不可磨灭的一笔财富，是一种无法用金钱衡量的情感投资。我相信，无论将来发生什么，只要有这份珍贵的情谊，就像那部电视剧一样，将永远存在于我们的记忆之中，为我们的未来继续提供启示和力量。</w:t>
      </w:r>
      <w:r>
        <w:rPr>
          <w:sz w:val="32"/>
          <w:szCs w:val="32"/>
        </w:rPr>
        <w:t>&lt;/p&gt;&lt;p&gt;&lt;a href = "/doc/363141-</w:t>
      </w:r>
      <w:r>
        <w:rPr>
          <w:sz w:val="32"/>
          <w:szCs w:val="32"/>
        </w:rPr>
        <w:t>母亲与我观看的热门电视剧温馨家庭时光</w:t>
      </w:r>
      <w:r>
        <w:rPr>
          <w:sz w:val="32"/>
          <w:szCs w:val="32"/>
        </w:rPr>
        <w:t>.doc" rel="alternate" download="363141-</w:t>
      </w:r>
      <w:r>
        <w:rPr>
          <w:sz w:val="32"/>
          <w:szCs w:val="32"/>
        </w:rPr>
        <w:t>母亲与我观看的热门电视剧温馨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