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旅宿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幻协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旅：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协同</w:t>
      </w:r>
      <w:r>
        <w:rPr>
          <w:sz w:val="32"/>
          <w:szCs w:val="32"/>
        </w:rPr>
        <w:t>&lt;/p&gt;&lt;p&gt;&lt;img src="/static-img/8gLfK5hoJfaqH8Tdc46piFMU-JCzhUZCy-uz3gmgv2DA77XAkglnsuNZI5iCB7wK.png"&gt;&lt;/p&gt;&lt;p&gt;</w:t>
      </w:r>
      <w:r>
        <w:rPr>
          <w:sz w:val="32"/>
          <w:szCs w:val="32"/>
        </w:rPr>
        <w:t>在遥远的星际世界里，有一部名为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的小说，讲述了一个关于生命、友情和牺牲的故事。这个故事围绕着一位被称作“宿主”的年轻人，以及他与一位神秘人物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不凡的情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说中的“宿主”是一个普通的地球人，他在一次意外中被卷入了一场全宇宙范围内的大战。这场战争是由不同的星系势力为了资源争夺而引发，他们各自拥有强大的科技和能力。然而，“宿主”并没有任何超自然力量，只能依靠自己的智慧和勇气来生存。</w:t>
      </w:r>
      <w:r>
        <w:rPr>
          <w:sz w:val="32"/>
          <w:szCs w:val="32"/>
        </w:rPr>
        <w:t>&lt;/p&gt;&lt;p&gt;&lt;img src="/static-img/XGOCP9k4EMczDuHnVxSc6VMU-JCzhUZCy-uz3gmgv2A9HA2a1j82e-L5XVSybbQW1GiVV_057Q3GrPUtUKtIKh7Jac0mzex92DQ4orJ5W96-quqxTxCpoS0sw2WCdCT-64FChfPdktdd14kFoOirSZbgqs8fsIwI22olJaBNVIGIFuXoroq92Uy4rEXJbLIDS9lDmAonwnu7hCnl3baLFg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个神秘的人物，他似乎拥有超越常人的力量，但他的身份始终是个谜。在某个关键时刻，“宿主”得知，如果想要继续活下去，就必须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并且获得他的帮助。因为只有通过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合作，“宿主”才能掌握那些能够让他在这片危险星域中生存下来的技能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旅程充满了挑战。“宿主”必须克服各种困难，比如逃脱敌对势力的追捕、解决复杂的谜题以及面对前所未有的艰巨任务。他每一步都要小心翼翼，因为稍有不慎，就可能意味着死亡。而在这些过程中，“宿主”也逐渐发现自己其实并不孤单，周围有一群忠诚支持他的朋友们，他们愿意为他冒险，为他提供必要的帮助。</w:t>
      </w:r>
      <w:r>
        <w:rPr>
          <w:sz w:val="32"/>
          <w:szCs w:val="32"/>
        </w:rPr>
        <w:t>&lt;/p&gt;&lt;p&gt;&lt;img src="/static-img/Te4GORx1IcRkfx4tfzHUvVMU-JCzhUZCy-uz3gmgv2A9HA2a1j82e-L5XVSybbQW1GiVV_057Q3GrPUtUKtIKh7Jac0mzex92DQ4orJ5W96-quqxTxCpoS0sw2WCdCT-64FChfPdktdd14kFoOirSZbgqs8fsIwI22olJaBNVIGIFuXoroq92Uy4rEXJbLIDS9lDmAonwnu7hCnl3baLFg.png"&gt;&lt;/p&gt;&lt;p&gt;</w:t>
      </w:r>
      <w:r>
        <w:rPr>
          <w:sz w:val="32"/>
          <w:szCs w:val="32"/>
        </w:rPr>
        <w:t>此外，在这部小说中，还有一个重要元素，那就是情感深度。尽管“宿主”的存在是偶然发生的事，但他对于生命的一种渴望，以及对于保护自己所爱的人的一种责任感，让他们成为了驱动力。这份感情也使得“宿主”的关系与其他角色更加紧密，而这种紧密联系也是他们共同抵御危机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个故事还包含了丰富多彩的地球文化元素，这些元素融入到了虚构宇宙中的各个角落，使得整个叙事空间变得更加丰富多样。不仅如此，它还提醒我们，即便是在最遥远的地方，无论是技术还是文化，都可以互相影响，从而创造出独特又迷人的世界观。</w:t>
      </w:r>
      <w:r>
        <w:rPr>
          <w:sz w:val="32"/>
          <w:szCs w:val="32"/>
        </w:rPr>
        <w:t>&lt;/p&gt;&lt;p&gt;&lt;img src="/static-img/nwtaLvSXvkgI6xMEZbtv51MU-JCzhUZCy-uz3gmgv2A9HA2a1j82e-L5XVSybbQW1GiVV_057Q3GrPUtUKtIKh7Jac0mzex92DQ4orJ5W96-quqxTxCpoS0sw2WCdCT-64FChfPdktdd14kFoOirSZbgqs8fsIwI22olJaBNVIGIFuXoroq92Uy4rEXJbLIDS9lDmAonwnu7hCnl3baLFg.png"&gt;&lt;/p&gt;&lt;p&gt;</w:t>
      </w:r>
      <w:r>
        <w:rPr>
          <w:sz w:val="32"/>
          <w:szCs w:val="32"/>
        </w:rPr>
        <w:t>总之，《生存之旅：宿 主与</w:t>
      </w:r>
      <w:r>
        <w:rPr>
          <w:sz w:val="32"/>
          <w:szCs w:val="32"/>
        </w:rPr>
        <w:t xml:space="preserve">JY </w:t>
      </w:r>
      <w:r>
        <w:rPr>
          <w:sz w:val="32"/>
          <w:szCs w:val="32"/>
        </w:rPr>
        <w:t>的奇幻协同》是一部描绘人类精神深处探索无限可能性的作品，它通过主人公们不断克服困难，最终找到了属于自己的位置，以一种既令人振奋又令人思考的心态结束。本书以其独到的视角，让读者体会到即使身处逆境，也能找到希望和光明，同时也启迪人们珍惜生活中的每一个瞬间，不断寻求进步。</w:t>
      </w:r>
      <w:r>
        <w:rPr>
          <w:sz w:val="32"/>
          <w:szCs w:val="32"/>
        </w:rPr>
        <w:t>&lt;/p&gt;&lt;p&gt;&lt;a href = "/doc/363038-</w:t>
      </w:r>
      <w:r>
        <w:rPr>
          <w:sz w:val="32"/>
          <w:szCs w:val="32"/>
        </w:rPr>
        <w:t>生存之旅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协同</w:t>
      </w:r>
      <w:r>
        <w:rPr>
          <w:sz w:val="32"/>
          <w:szCs w:val="32"/>
        </w:rPr>
        <w:t>.doc" rel="alternate" download="363038-</w:t>
      </w:r>
      <w:r>
        <w:rPr>
          <w:sz w:val="32"/>
          <w:szCs w:val="32"/>
        </w:rPr>
        <w:t>生存之旅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协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