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激情无限</w:t>
      </w:r>
      <w:r>
        <w:rPr>
          <w:sz w:val="48"/>
          <w:szCs w:val="48"/>
        </w:rPr>
        <w:t>20</w:t>
      </w:r>
      <w:r>
        <w:rPr>
          <w:sz w:val="48"/>
          <w:szCs w:val="48"/>
        </w:rPr>
        <w:t>岁女</w:t>
      </w:r>
      <w:r>
        <w:rPr>
          <w:sz w:val="48"/>
          <w:szCs w:val="48"/>
        </w:rPr>
        <w:t>rapperdisssubs</w:t>
      </w:r>
      <w:r>
        <w:rPr>
          <w:sz w:val="48"/>
          <w:szCs w:val="48"/>
        </w:rPr>
        <w:t>刺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刺激：她的音乐梦想何去何从？</w:t>
      </w:r>
      <w:r>
        <w:rPr>
          <w:sz w:val="32"/>
          <w:szCs w:val="32"/>
        </w:rPr>
        <w:t>&lt;/p&gt;&lt;p&gt;&lt;img src="/static-img/ASsS-kWqVaMYXShVC8jkXnEzCfEUiq77jOEv7CJNAxwFqb5UPkaO3Ye3fisNyftk.jpg"&gt;&lt;/p&gt;&lt;p&gt;</w:t>
      </w:r>
      <w:r>
        <w:rPr>
          <w:sz w:val="32"/>
          <w:szCs w:val="32"/>
        </w:rPr>
        <w:t>在这个充满挑战和机遇的时代，年轻人尤其是年轻女性，勇敢追逐自己的梦想。他们用自己的方式来表达自己，对于社会、对抗不公等问题进行着有力的反思和批判。如今，有这样一位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的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她以无畏的态度，在音乐界掀起了一股新的风潮。她不仅凭借才华横溢和独特的声音赢得了听众，也因为她对传统价值观质疑与挑战而引起了广泛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如何开始这段旅程的？</w:t>
      </w:r>
      <w:r>
        <w:rPr>
          <w:sz w:val="32"/>
          <w:szCs w:val="32"/>
        </w:rPr>
        <w:t>&lt;/p&gt;&lt;p&gt;&lt;img src="/static-img/iKIlVU-ScY57UcVe3T5nsXEzCfEUiq77jOEv7CJNAxyVlE1_uvGVSvLEFruWJqSPWRFpCyXkZzBzuJhA641eW3s0hy2tlK-fmiRK8lw5hFkDUfoGCBCGqGKjGUO8b-TxkSDe_Ctg-sE2PAcU5VTXUK4ptZewdG76QTqPhCyFgDA.jpg"&gt;&lt;/p&gt;&lt;p&gt;</w:t>
      </w:r>
      <w:r>
        <w:rPr>
          <w:sz w:val="32"/>
          <w:szCs w:val="32"/>
        </w:rPr>
        <w:t>在她</w:t>
      </w:r>
      <w:r>
        <w:rPr>
          <w:sz w:val="32"/>
          <w:szCs w:val="32"/>
        </w:rPr>
        <w:t>17</w:t>
      </w:r>
      <w:r>
        <w:rPr>
          <w:sz w:val="32"/>
          <w:szCs w:val="32"/>
        </w:rPr>
        <w:t>岁那年，她第一次接触到了</w:t>
      </w:r>
      <w:r>
        <w:rPr>
          <w:sz w:val="32"/>
          <w:szCs w:val="32"/>
        </w:rPr>
        <w:t>rap</w:t>
      </w:r>
      <w:r>
        <w:rPr>
          <w:sz w:val="32"/>
          <w:szCs w:val="32"/>
        </w:rPr>
        <w:t>这种形式，它像是一扇通往另一个世界的大门。她被</w:t>
      </w:r>
      <w:r>
        <w:rPr>
          <w:sz w:val="32"/>
          <w:szCs w:val="32"/>
        </w:rPr>
        <w:t>rap</w:t>
      </w:r>
      <w:r>
        <w:rPr>
          <w:sz w:val="32"/>
          <w:szCs w:val="32"/>
        </w:rPr>
        <w:t>中强烈的情感表达、深刻的话题以及它能够带来的那种特殊力量所吸引。在那个时候，她就知道，这将成为她未来生活的一部分。而现在，那个小小的梦想已经成为了现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如何培养出自己的声音的？</w:t>
      </w:r>
      <w:r>
        <w:rPr>
          <w:sz w:val="32"/>
          <w:szCs w:val="32"/>
        </w:rPr>
        <w:t>&lt;/p&gt;&lt;p&gt;&lt;img src="/static-img/IVtq_5XiDONT2CJNr6GrxHEzCfEUiq77jOEv7CJNAxyVlE1_uvGVSvLEFruWJqSPWRFpCyXkZzBzuJhA641eW3s0hy2tlK-fmiRK8lw5hFkDUfoGCBCGqGKjGUO8b-TxkSDe_Ctg-sE2PAcU5VTXUK4ptZewdG76QTqPhCyFgDA.jpg"&gt;&lt;/p&gt;&lt;p&gt;</w:t>
      </w:r>
      <w:r>
        <w:rPr>
          <w:sz w:val="32"/>
          <w:szCs w:val="32"/>
        </w:rPr>
        <w:t>通过不断地学习和实践，她慢慢地找到了一种属于自己的表达方式。她的歌词里充满了对于现状的反思，以及对于未来的憧憬。她不只是单纯地模仿那些大师，而是在这些基础上做出了更为个人化、更具创意性的尝试。这也正是为什么很多人说她是一个真正具有潜力的新锐艺术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面临哪些挑战？</w:t>
      </w:r>
      <w:r>
        <w:rPr>
          <w:sz w:val="32"/>
          <w:szCs w:val="32"/>
        </w:rPr>
        <w:t>&lt;/p&gt;&lt;p&gt;&lt;img src="/static-img/7fS6silgilCIEsj0JJdXy3EzCfEUiq77jOEv7CJNAxyVlE1_uvGVSvLEFruWJqSPWRFpCyXkZzBzuJhA641eW3s0hy2tlK-fmiRK8lw5hFkDUfoGCBCGqGKjGUO8b-TxkSDe_Ctg-sE2PAcU5VTXUK4ptZewdG76QTqPhCyFgDA.jpg"&gt;&lt;/p&gt;&lt;p&gt;</w:t>
      </w:r>
      <w:r>
        <w:rPr>
          <w:sz w:val="32"/>
          <w:szCs w:val="32"/>
        </w:rPr>
        <w:t>随着她的名气越来越高，来自行业内外的声音也变得更加多样化。一方面，有的人认为她的行为太过前卫，不符合传统文化；另一方面，一些粉丝则坚定支持她，用各种方式来回应那些误解。面对这些挑战，这位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选择的是用实际行动说话，即使再大的压力也不让她停下脚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处理这些负面评价？</w:t>
      </w:r>
      <w:r>
        <w:rPr>
          <w:sz w:val="32"/>
          <w:szCs w:val="32"/>
        </w:rPr>
        <w:t>&lt;/p&gt;&lt;p&gt;&lt;img src="/static-img/e8vOYoJmdruhaWulKwY-jXEzCfEUiq77jOEv7CJNAxyVlE1_uvGVSvLEFruWJqSPWRFpCyXkZzBzuJhA641eW3s0hy2tlK-fmiRK8lw5hFkDUfoGCBCGqGKjGUO8b-TxkSDe_Ctg-sE2PAcU5VTXUK4ptZewdG76QTqPhCyFgDA.jpg"&gt;&lt;/p&gt;&lt;p&gt;</w:t>
      </w:r>
      <w:r>
        <w:rPr>
          <w:sz w:val="32"/>
          <w:szCs w:val="32"/>
        </w:rPr>
        <w:t>尽管有一部分人可能会因为一些言论或行为而给予否定，但这一切并没有阻止她继续追求自己的事业。相反，这些负面的评价反而促使她更加努力工作，为证明自己更加努力奋斗。在社交媒体上，她经常与粉丝互动，与之分享心路历程，让更多的人了解到背后真实的情况，并且获得了更多人的理解与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似不可预测又充满变数的事情发展，让我们不得不思考：这位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 xml:space="preserve">刺激最终能走多远？是否能在未来成为一个真正改变人们视角的一个重要人物？答案还未知，但可以确定的是，无论结果如何，她都已经为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和整个音乐界树立了一个标杆——勇于创新、敢于自我表现，并且始终坚持己见，是不是每个想要成为传奇的人都应该学习的一课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里，我们看到了一种精神：即便是在困难重重的时候，也要保持信念，不断前行。这份毅力，将会帮助这位年轻女孩打破一切障碍，最终实现自己关于</w:t>
      </w:r>
      <w:r>
        <w:rPr>
          <w:sz w:val="32"/>
          <w:szCs w:val="32"/>
        </w:rPr>
        <w:t xml:space="preserve">music </w:t>
      </w:r>
      <w:r>
        <w:rPr>
          <w:sz w:val="32"/>
          <w:szCs w:val="32"/>
        </w:rPr>
        <w:t>的理想。而我们作为旁观者，也应当学会欣赏这样的精神力量，因为它正是推动社会进步的重要因素之一。如果你觉得故事还需要继续，那么请记住，每一次“</w:t>
      </w:r>
      <w:r>
        <w:rPr>
          <w:sz w:val="32"/>
          <w:szCs w:val="32"/>
        </w:rPr>
        <w:t>disssubs”</w:t>
      </w:r>
      <w:r>
        <w:rPr>
          <w:sz w:val="32"/>
          <w:szCs w:val="32"/>
        </w:rPr>
        <w:t>都是向着更高目标迈出的一步，而“刺激”则是一次次超越自我的机会。当我们的灵魂被鼓舞时，就不会放弃探索和创造，无论身处何种环境，都能找到属于自己的道路，勇敢地站出来，以你的声音响起。</w:t>
      </w:r>
      <w:r>
        <w:rPr>
          <w:sz w:val="32"/>
          <w:szCs w:val="32"/>
        </w:rPr>
        <w:t>&lt;/p&gt;&lt;p&gt;&lt;a href = "/doc/363034-</w:t>
      </w:r>
      <w:r>
        <w:rPr>
          <w:sz w:val="32"/>
          <w:szCs w:val="32"/>
        </w:rPr>
        <w:t>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激情无限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刺激</w:t>
      </w:r>
      <w:r>
        <w:rPr>
          <w:sz w:val="32"/>
          <w:szCs w:val="32"/>
        </w:rPr>
        <w:t>.doc" rel="alternate" download="363034-</w:t>
      </w:r>
      <w:r>
        <w:rPr>
          <w:sz w:val="32"/>
          <w:szCs w:val="32"/>
        </w:rPr>
        <w:t>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激情无限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刺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