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主演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卫老头吮她的花蒂主演探秘</w:t>
      </w:r>
      <w:r>
        <w:rPr>
          <w:sz w:val="32"/>
          <w:szCs w:val="32"/>
        </w:rPr>
        <w:t>&lt;/p&gt;&lt;p&gt;&lt;img src="/static-img/n66wa8la-6P2S7lpZuYU-HsGXKDn0VYaEAS6g6HD7dy0eLdKxfw3MPZ_qlbAaK3V.jpg"&gt;&lt;/p&gt;&lt;p&gt;</w:t>
      </w:r>
      <w:r>
        <w:rPr>
          <w:sz w:val="32"/>
          <w:szCs w:val="32"/>
        </w:rPr>
        <w:t>作品背景与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引人注目的影视作品中，门卫老头吮她的花蒂的故事情节充满了悬疑和情感。通过对这个场景的深入分析，我们可以更好地理解角色之间复杂的情感纠葛。</w:t>
      </w:r>
      <w:r>
        <w:rPr>
          <w:sz w:val="32"/>
          <w:szCs w:val="32"/>
        </w:rPr>
        <w:t>&lt;/p&gt;&lt;p&gt;&lt;img src="/static-img/IGd10PRE0i4df98AAi5UqXsGXKDn0VYaEAS6g6HD7dy2QB3w-0193IAFy-UwlSXxi4BxSTCx5c6qsZDASelWvOXBGXWG5WYxnwDbU52CUd9hj8OjCMWdJlvRKr3X6fbBWNPx_coZVo3sy8KhU-NJXGdcssnG2GXMOm5khLLMrc4BII3Xb2SnbWAQ_YcsluSAwz0gdh2UkAQClt-UT1vT3oGX1yRVs72hoZdVg19zgog.jpg"&gt;&lt;/p&gt;&lt;p&gt;</w:t>
      </w:r>
      <w:r>
        <w:rPr>
          <w:sz w:val="32"/>
          <w:szCs w:val="32"/>
        </w:rPr>
        <w:t>主演选角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导演通常会选择那些能够完美诠释角色的演员。在本片中，门卫老头一角由资深演员张三先生担任，他以其丰富的人生经验和卓越的表演技巧，为角色增添了深度和真实性。</w:t>
      </w:r>
      <w:r>
        <w:rPr>
          <w:sz w:val="32"/>
          <w:szCs w:val="32"/>
        </w:rPr>
        <w:t>&lt;/p&gt;&lt;p&gt;&lt;img src="/static-img/iZ9dMY0ZCHXH7am3fZhEUnsGXKDn0VYaEAS6g6HD7dy2QB3w-0193IAFy-UwlSXxi4BxSTCx5c6qsZDASelWvOXBGXWG5WYxnwDbU52CUd9hj8OjCMWdJlvRKr3X6fbBWNPx_coZVo3sy8KhU-NJXGdcssnG2GXMOm5khLLMrc4BII3Xb2SnbWAQ_YcsluSAwz0gdh2UkAQClt-UT1vT3oGX1yRVs72hoZdVg19zgog.jpg"&gt;&lt;/p&gt;&lt;p&gt;</w:t>
      </w:r>
      <w:r>
        <w:rPr>
          <w:sz w:val="32"/>
          <w:szCs w:val="32"/>
        </w:rPr>
        <w:t>演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主演张三先生，其在影坛上的成名之路颇为曲折。他曾经是一名默默无闻的小配角，但凭借坚持不懈的努力，最终赢得了观众的心。他的职业生涯也因此更加辉煌。</w:t>
      </w:r>
      <w:r>
        <w:rPr>
          <w:sz w:val="32"/>
          <w:szCs w:val="32"/>
        </w:rPr>
        <w:t>&lt;/p&gt;&lt;p&gt;&lt;img src="/static-img/HMLKT3rHCy7nZVY0023fjHsGXKDn0VYaEAS6g6HD7dy2QB3w-0193IAFy-UwlSXxi4BxSTCx5c6qsZDASelWvOXBGXWG5WYxnwDbU52CUd9hj8OjCMWdJlvRKr3X6fbBWNPx_coZVo3sy8KhU-NJXGdcssnG2GXMOm5khLLMrc4BII3Xb2SnbWAQ_YcsluSAwz0gdh2UkAQClt-UT1vT3oGX1yRVs72hoZdVg19zgog.jpg"&gt;&lt;/p&gt;&lt;p&gt;</w:t>
      </w:r>
      <w:r>
        <w:rPr>
          <w:sz w:val="32"/>
          <w:szCs w:val="32"/>
        </w:rPr>
        <w:t>影片中的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心理描写是通过细腻的情感展现来实现的。例如，当门卫老头吮她花蒂时，那种温柔与侵犯相互交织的情绪，让观众感到既惊讶又思考。此举体现出导演对人物内心世界细致刻画的一面。</w:t>
      </w:r>
      <w:r>
        <w:rPr>
          <w:sz w:val="32"/>
          <w:szCs w:val="32"/>
        </w:rPr>
        <w:t>&lt;/p&gt;&lt;p&gt;&lt;img src="/static-img/5BUT1dm18Og67tIONTkw0XsGXKDn0VYaEAS6g6HD7dy2QB3w-0193IAFy-UwlSXxi4BxSTCx5c6qsZDASelWvOXBGXWG5WYxnwDbU52CUd9hj8OjCMWdJlvRKr3X6fbBWNPx_coZVo3sy8KhU-NJXGdcssnG2GXMOm5khLLMrc4BII3Xb2SnbWAQ_YcsluSAwz0gdh2UkAQClt-UT1vT3oGX1yRVs72hoZdVg19zgog.jpg"&gt;&lt;/p&gt;&lt;p&gt;</w:t>
      </w:r>
      <w:r>
        <w:rPr>
          <w:sz w:val="32"/>
          <w:szCs w:val="32"/>
        </w:rPr>
        <w:t>角色发展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尾声，本剧中的各个角色都经历了一系列转变。尤其是门卫老头，他原本只是一个平凡的工作人员，但随着剧情发展，他逐渐揭示出了自己的复杂性格，这让观众对他产生了更多同情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片因其独特的手法以及引人入胜的情节，被广泛认为是一部具有影响力的作品。这不仅反映出导演高超的手法，也说明了主演们精湛的表现在如何提升整体影片质量。</w:t>
      </w:r>
      <w:r>
        <w:rPr>
          <w:sz w:val="32"/>
          <w:szCs w:val="32"/>
        </w:rPr>
        <w:t>&lt;/p&gt;&lt;p&gt;&lt;a href = "/doc/362987-</w:t>
      </w:r>
      <w:r>
        <w:rPr>
          <w:sz w:val="32"/>
          <w:szCs w:val="32"/>
        </w:rPr>
        <w:t>门卫老头吮她的花蒂主演探秘</w:t>
      </w:r>
      <w:r>
        <w:rPr>
          <w:sz w:val="32"/>
          <w:szCs w:val="32"/>
        </w:rPr>
        <w:t>.doc" rel="alternate" download="362987-</w:t>
      </w:r>
      <w:r>
        <w:rPr>
          <w:sz w:val="32"/>
          <w:szCs w:val="32"/>
        </w:rPr>
        <w:t>门卫老头吮她的花蒂主演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