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的尽头卧室的边缘一步之遥</w:t>
      </w:r>
      <w:r>
        <w:rPr>
          <w:sz w:val="48"/>
          <w:szCs w:val="48"/>
        </w:rPr>
        <w:t>G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寂静的小区里，每个住宅都有自己的秘密和故事。我的家，也许平凡，但却隐藏着一段奇妙的旅程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条路似乎微不足道，却蕴含着无数细微的情感与记忆。</w:t>
      </w:r>
      <w:r>
        <w:rPr>
          <w:sz w:val="32"/>
          <w:szCs w:val="32"/>
        </w:rPr>
        <w:t>&lt;/p&gt;&lt;p&gt;&lt;img src="/static-img/wg5jKoC1loze2GrNRnlBsO-Bxxj_MILUM4JC1xUYdN-sTJ9NFTf9qrU6R7Ll1d1x.jpg"&gt;&lt;/p&gt;&lt;p&gt;</w:t>
      </w:r>
      <w:r>
        <w:rPr>
          <w:sz w:val="32"/>
          <w:szCs w:val="32"/>
        </w:rPr>
        <w:t>早晨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刚好从窗外照进来，我会站在这个阳台上，看着远处渐渐明亮起来的小镇。这是我的早晨告别时光，无论我要去哪里，都会带着这份宁静的心情。我喜欢凝视那片蔚蓝色的天空，让它为我点燃一丝希望。这个过程中，我总能听到远方传来的鸟鸣声，它们好像在向我讲述今天将要发生的事。</w:t>
      </w:r>
      <w:r>
        <w:rPr>
          <w:sz w:val="32"/>
          <w:szCs w:val="32"/>
        </w:rPr>
        <w:t>&lt;/p&gt;&lt;p&gt;&lt;img src="/static-img/BwwtyCB4MLo-np6NF70L3u-Bxxj_MILUM4JC1xUYdN_Y-gxg6LLVbOc-1cAewoJQ7e3ePMTyjvE7MjgfbljVMInMZPWecQve9pUciey5TdCBtnUa5FiL1oy_qZ88inZLSIN3FrgXXQ59aDLyteqJR4sBQun4Rh442NN4pqs1eW76gaB_fGKL5vFPnnL_YSyH.jpg"&gt;&lt;/p&gt;&lt;p&gt;</w:t>
      </w:r>
      <w:r>
        <w:rPr>
          <w:sz w:val="32"/>
          <w:szCs w:val="32"/>
        </w:rPr>
        <w:t>午后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日常工作忙碌结束后，我会回到这里，坐在栏杆上，看看那些经过的人和车辆。这是我最喜欢的一段时间，因为此刻是所有紧张与压力的放松期。在这里，我可以暂时忘记一切烦恼，只专注于身旁发生的事情，就像是在参加一个没有开始与结束的大型派对。</w:t>
      </w:r>
      <w:r>
        <w:rPr>
          <w:sz w:val="32"/>
          <w:szCs w:val="32"/>
        </w:rPr>
        <w:t>&lt;/p&gt;&lt;p&gt;&lt;img src="/static-img/hUfdjOHzDMdNYmetDMLFee-Bxxj_MILUM4JC1xUYdN_Y-gxg6LLVbOc-1cAewoJQ7e3ePMTyjvE7MjgfbljVMInMZPWecQve9pUciey5TdCBtnUa5FiL1oy_qZ88inZLSIN3FrgXXQ59aDLyteqJR4sBQun4Rh442NN4pqs1eW76gaB_fGKL5vFPnnL_YSyH.png"&gt;&lt;/p&gt;&lt;p&gt;</w:t>
      </w:r>
      <w:r>
        <w:rPr>
          <w:sz w:val="32"/>
          <w:szCs w:val="32"/>
        </w:rPr>
        <w:t>夕阳下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降临，那些金黄色的夕阳余晖透过玻璃窗洒满房间，使得整个空间充满了温暖。我站在同一个位置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望向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时候，一切都是那么美丽而安详。当夜幕低垂，我们家的灯火也逐渐亮起，是时候回想今天所经历的一切，而对于未来的憧憬，也变得更加迫切了。</w:t>
      </w:r>
      <w:r>
        <w:rPr>
          <w:sz w:val="32"/>
          <w:szCs w:val="32"/>
        </w:rPr>
        <w:t>&lt;/p&gt;&lt;p&gt;&lt;img src="/static-img/WyfmM96z1UGOGexP_83o0e-Bxxj_MILUM4JC1xUYdN_Y-gxg6LLVbOc-1cAewoJQ7e3ePMTyjvE7MjgfbljVMInMZPWecQve9pUciey5TdCBtnUa5FiL1oy_qZ88inZLSIN3FrgXXQ59aDLyteqJR4sBQun4Rh442NN4pqs1eW76gaB_fGKL5vFPnnL_YSyH.png"&gt;&lt;/p&gt;&lt;p&gt;</w:t>
      </w:r>
      <w:r>
        <w:rPr>
          <w:sz w:val="32"/>
          <w:szCs w:val="32"/>
        </w:rPr>
        <w:t>深夜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，当城市外面回响起各式各样的声音——汽车喇叭声、远处儿童嬉戏的声音或偶尔传来的警笛声——我就会站在这里，用心倾听这些声音，把它们转化成内心独白。那是一个只有自己知道的地方，不需要任何言语，只用心去感受那些可能不会再次出现的声音，就像是生命中的小小颤抖。</w:t>
      </w:r>
      <w:r>
        <w:rPr>
          <w:sz w:val="32"/>
          <w:szCs w:val="32"/>
        </w:rPr>
        <w:t>&lt;/p&gt;&lt;p&gt;&lt;img src="/static-img/5168d1GRd-0kcDDQc_EhS--Bxxj_MILUM4JC1xUYdN_Y-gxg6LLVbOc-1cAewoJQ7e3ePMTyjvE7MjgfbljVMInMZPWecQve9pUciey5TdCBtnUa5FiL1oy_qZ88inZLSIN3FrgXXQ59aDLyteqJR4sBQun4Rh442NN4pqs1eW76gaB_fGKL5vFPnnL_YSyH.png"&gt;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说，他们很多创作灵感来自于生活中的琐碎事物。而对于我来说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这条短短几步路，就是源泉之一。在这里，时间仿佛被搅拌成了不同的颜色，每一次踏出脚步，都是一次新的尝试和探索。有时候，在思考问题或者写作的时候，如果感到思维枯竭，就会把注意力放在这个简单而又复杂的地方，寻找答案或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人生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条路上的每一次迈动都让我体验到了人生的种种变迁。一方面，它提醒我们不要忽略生活中的细节；另一方面，它教给我们如何以平常心面对生活中的风风雨雨。在这一趟旅途中，无论遇到何种挑战或快乐，我们都会找到属于自己的解答，即使道路崎岖曲折，有时候还伴随着悲伤和失落，但终究还是要继续前行，因为生命就是这样不断地绘制出我们的故事。而这个地方，就是我们故事的一个重要章节。</w:t>
      </w:r>
      <w:r>
        <w:rPr>
          <w:sz w:val="32"/>
          <w:szCs w:val="32"/>
        </w:rPr>
        <w:t>&lt;/p&gt;&lt;p&gt;&lt;a href = "/doc/362881-</w:t>
      </w:r>
      <w:r>
        <w:rPr>
          <w:sz w:val="32"/>
          <w:szCs w:val="32"/>
        </w:rPr>
        <w:t>阳台的尽头卧室的边缘一步之遥</w:t>
      </w:r>
      <w:r>
        <w:rPr>
          <w:sz w:val="32"/>
          <w:szCs w:val="32"/>
        </w:rPr>
        <w:t>GH.doc" rel="alternate" download="362881-</w:t>
      </w:r>
      <w:r>
        <w:rPr>
          <w:sz w:val="32"/>
          <w:szCs w:val="32"/>
        </w:rPr>
        <w:t>阳台的尽头卧室的边缘一步之遥</w:t>
      </w:r>
      <w:r>
        <w:rPr>
          <w:sz w:val="32"/>
          <w:szCs w:val="32"/>
        </w:rPr>
        <w:t>GH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