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强我逆袭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与机遇的世界里，人们总是在不断地追求自己的梦想。电影《强我：逆袭之旅》就以这样一个故事为背景，讲述了主角从一名普通职员到成为企业巨擘的励志历程。</w:t>
      </w:r>
      <w:r>
        <w:rPr>
          <w:sz w:val="32"/>
          <w:szCs w:val="32"/>
        </w:rPr>
        <w:t>&lt;/p&gt;&lt;p&gt;&lt;img src="/static-img/Xfkc_STsCbnJD6gY_Aw9o6kB76N2F0B5YagTuOyX7y2tb0EGk5XO4X7eqalEh0-J.jpeg"&gt;&lt;/p&gt;&lt;p&gt;</w:t>
      </w:r>
      <w:r>
        <w:rPr>
          <w:sz w:val="32"/>
          <w:szCs w:val="32"/>
        </w:rPr>
        <w:t>激情燃烧</w:t>
      </w:r>
      <w:r>
        <w:rPr>
          <w:sz w:val="32"/>
          <w:szCs w:val="32"/>
        </w:rPr>
        <w:t>&lt;/p&gt;&lt;p&gt;</w:t>
      </w:r>
      <w:r>
        <w:rPr>
          <w:sz w:val="32"/>
          <w:szCs w:val="32"/>
        </w:rPr>
        <w:t>这部电影首先展现了主角对工作的热爱和对成功的渴望。他不满足于平庸，他渴望改变命运，为自己的事业奋斗。这种激情驱使他不断学习新知识，不断提升自己，这种精神是每个想要成功的人都应该有的。</w:t>
      </w:r>
      <w:r>
        <w:rPr>
          <w:sz w:val="32"/>
          <w:szCs w:val="32"/>
        </w:rPr>
        <w:t>&lt;/p&gt;&lt;p&gt;&lt;img src="/static-img/1koeMFTCa_FiLDtOQgwyzKkB76N2F0B5YagTuOyX7y0QB8ojK6FBsHyjOCtk6umbdxWJXVaB0wlT7bz4y_hMQ-ZdGeQfBKGeoInS8xeXHgnmXqLE73FlVgnJpe3mBGHRSTvXhsGL51fdfjZ5hl7cBL4ruIxOofV5UoXnpZsqEFA.png"&gt;&lt;/p&gt;&lt;p&gt;</w:t>
      </w:r>
      <w:r>
        <w:rPr>
          <w:sz w:val="32"/>
          <w:szCs w:val="32"/>
        </w:rPr>
        <w:t>坚持不懈</w:t>
      </w:r>
      <w:r>
        <w:rPr>
          <w:sz w:val="32"/>
          <w:szCs w:val="32"/>
        </w:rPr>
        <w:t>&lt;/p&gt;&lt;p&gt;</w:t>
      </w:r>
      <w:r>
        <w:rPr>
          <w:sz w:val="32"/>
          <w:szCs w:val="32"/>
        </w:rPr>
        <w:t>面对重重困难和挫折时，很多人会选择放弃，但不是所有人都是如此。电影中的主人公始终保持着坚定的信念，他知道，只要持续努力，一切都会有转机。而这种坚持最终让他获得了成功，是所有追梦者的榜样。</w:t>
      </w:r>
      <w:r>
        <w:rPr>
          <w:sz w:val="32"/>
          <w:szCs w:val="32"/>
        </w:rPr>
        <w:t>&lt;/p&gt;&lt;p&gt;&lt;img src="/static-img/zdYopjFC3yG5cSd2ce0JQ6kB76N2F0B5YagTuOyX7y0QB8ojK6FBsHyjOCtk6umbdxWJXVaB0wlT7bz4y_hMQ-ZdGeQfBKGeoInS8xeXHgnmXqLE73FlVgnJpe3mBGHRSTvXhsGL51fdfjZ5hl7cBL4ruIxOofV5UoXnpZsqEFA.png"&gt;&lt;/p&gt;&lt;p&gt;</w:t>
      </w:r>
      <w:r>
        <w:rPr>
          <w:sz w:val="32"/>
          <w:szCs w:val="32"/>
        </w:rPr>
        <w:t>团队合作</w:t>
      </w:r>
      <w:r>
        <w:rPr>
          <w:sz w:val="32"/>
          <w:szCs w:val="32"/>
        </w:rPr>
        <w:t>&lt;/p&gt;&lt;p&gt;</w:t>
      </w:r>
      <w:r>
        <w:rPr>
          <w:sz w:val="32"/>
          <w:szCs w:val="32"/>
        </w:rPr>
        <w:t>在他的职业生涯中，主人公学会了如何建立有效团队，并且如何利用团队成员之间的优势来共同成长。这是一种智慧，它教会我们无论个人多么出色，都不能忽视周围人的力量，因为真正的大事需要大家一起努力才能完成。</w:t>
      </w:r>
      <w:r>
        <w:rPr>
          <w:sz w:val="32"/>
          <w:szCs w:val="32"/>
        </w:rPr>
        <w:t>&lt;/p&gt;&lt;p&gt;&lt;img src="/static-img/F6XbSf35cfc6RZthKhAdQ6kB76N2F0B5YagTuOyX7y0QB8ojK6FBsHyjOCtk6umbdxWJXVaB0wlT7bz4y_hMQ-ZdGeQfBKGeoInS8xeXHgnmXqLE73FlVgnJpe3mBGHRSTvXhsGL51fdfjZ5hl7cBL4ruIxOofV5UoXnpZsqEFA.png"&gt;&lt;/p&gt;&lt;p&gt;</w:t>
      </w:r>
      <w:r>
        <w:rPr>
          <w:sz w:val="32"/>
          <w:szCs w:val="32"/>
        </w:rPr>
        <w:t>创新思维</w:t>
      </w:r>
      <w:r>
        <w:rPr>
          <w:sz w:val="32"/>
          <w:szCs w:val="32"/>
        </w:rPr>
        <w:t>&lt;/p&gt;&lt;p&gt;</w:t>
      </w:r>
      <w:r>
        <w:rPr>
          <w:sz w:val="32"/>
          <w:szCs w:val="32"/>
        </w:rPr>
        <w:t>随着时间的推移，我们看到主人公逐渐发展出了独特而创新的管理方法。他认识到了传统做法可能已经过时，而是通过引入新技术、新理念来提高效率，这正体现了一种开放的心态和敢于尝试未知领域的心境。</w:t>
      </w:r>
      <w:r>
        <w:rPr>
          <w:sz w:val="32"/>
          <w:szCs w:val="32"/>
        </w:rPr>
        <w:t>&lt;/p&gt;&lt;p&gt;&lt;img src="/static-img/ACbRi5qL5H3TEFBhGm5H4KkB76N2F0B5YagTuOyX7y0QB8ojK6FBsHyjOCtk6umbdxWJXVaB0wlT7bz4y_hMQ-ZdGeQfBKGeoInS8xeXHgnmXqLE73FlVgnJpe3mBGHRSTvXhsGL51fdfjZ5hl7cBL4ruIxOofV5UoXnpZsqEFA.jpeg"&gt;&lt;/p&gt;&lt;p&gt;</w:t>
      </w:r>
      <w:r>
        <w:rPr>
          <w:sz w:val="32"/>
          <w:szCs w:val="32"/>
        </w:rPr>
        <w:t>领导力培养</w:t>
      </w:r>
      <w:r>
        <w:rPr>
          <w:sz w:val="32"/>
          <w:szCs w:val="32"/>
        </w:rPr>
        <w:t>&lt;/p&gt;&lt;p&gt;</w:t>
      </w:r>
      <w:r>
        <w:rPr>
          <w:sz w:val="32"/>
          <w:szCs w:val="32"/>
        </w:rPr>
        <w:t>随着他的成长，他也逐渐展现出了卓越的领导能力。他懂得如何激励下属，让他们相信自己的目标，以及如何分配任务，使每个人都能发挥出最大的潜力。这是一个非常重要的话题，因为没有好的领导者，就无法带领团队走向辉煌。</w:t>
      </w:r>
      <w:r>
        <w:rPr>
          <w:sz w:val="32"/>
          <w:szCs w:val="32"/>
        </w:rPr>
        <w:t>&lt;/p&gt;&lt;p&gt;</w:t>
      </w:r>
      <w:r>
        <w:rPr>
          <w:sz w:val="32"/>
          <w:szCs w:val="32"/>
        </w:rPr>
        <w:t>责任感与担当</w:t>
      </w:r>
      <w:r>
        <w:rPr>
          <w:sz w:val="32"/>
          <w:szCs w:val="32"/>
        </w:rPr>
        <w:t>&lt;/p&gt;&lt;p&gt;</w:t>
      </w:r>
      <w:r>
        <w:rPr>
          <w:sz w:val="32"/>
          <w:szCs w:val="32"/>
        </w:rPr>
        <w:t>最后，这部电影还展示了主人公对于社会责任感和作为企业家应承担的一份大义。在他取得巨大成就之后，他并没有忘记起源，也没有因此而自满，而是继续致力于使用他的影响力去改善社会状况，以此证明一个人真正的地位并不仅仅由金钱所决定。</w:t>
      </w:r>
      <w:r>
        <w:rPr>
          <w:sz w:val="32"/>
          <w:szCs w:val="32"/>
        </w:rPr>
        <w:t>&lt;/p&gt;&lt;p&gt;&lt;a href = "/doc/362459-</w:t>
      </w:r>
      <w:r>
        <w:rPr>
          <w:sz w:val="32"/>
          <w:szCs w:val="32"/>
        </w:rPr>
        <w:t>强我逆袭之旅</w:t>
      </w:r>
      <w:r>
        <w:rPr>
          <w:sz w:val="32"/>
          <w:szCs w:val="32"/>
        </w:rPr>
        <w:t>.doc" rel="alternate" download="362459-</w:t>
      </w:r>
      <w:r>
        <w:rPr>
          <w:sz w:val="32"/>
          <w:szCs w:val="32"/>
        </w:rPr>
        <w:t>强我逆袭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