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十九妹的故事揭秘一部经典文学作品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有着无数被后人传颂的小说，而其中以其独特的情感表达和深刻的人物塑造著称的，莫过于《甘十九妹》。这部小说不仅因其生动的事迹而广受欢迎，更因为它所展现出的中华民族的精神与价值观，从而成为了一部影响深远的文化遗产。</w:t>
      </w:r>
      <w:r>
        <w:rPr>
          <w:sz w:val="32"/>
          <w:szCs w:val="32"/>
        </w:rPr>
        <w:t>&lt;/p&gt;&lt;p&gt;&lt;img src="/static-img/-hXc9tpCahSYto8-au7LYLVps3tnTIiykeIDDNWyAHQEeDok7nT5kDE4uVufPWv1.png"&gt;&lt;/p&gt;&lt;p&gt;</w:t>
      </w:r>
      <w:r>
        <w:rPr>
          <w:sz w:val="32"/>
          <w:szCs w:val="32"/>
        </w:rPr>
        <w:t>首先，《甘十九妹》中的主人公——甘十九妹，是一个聪明、坚韧且富有同情心的人物。她出身贫寒，但她的智慧和勇气让她在逆境中不断前行，她对待生活的态度以及面对困难时所展现出的毅力，对后人产生了极大的启发作用。在这个故事里，我们看到的是一个普通女孩如何凭借自己的努力，逐步改变自己命运，并最终实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小说通过丰富多彩的人物形象，让读者得以更深入地理解当时社会的情况。每个角色都有其鲜明的性格特点，无论是智慧超群、善良纯洁如甘十九妹还是狡猾冷酷、权谋百出如其他反派人物，他们之间错综复杂的情感纠葛，为读者提供了一个真实又充满活力的历史画卷。此外，这些人物也为我们展示了不同阶层人们的心理活动，以及他们在面临困难时所采取的手段，这些都为我们提供了宝贵的人生启示。</w:t>
      </w:r>
      <w:r>
        <w:rPr>
          <w:sz w:val="32"/>
          <w:szCs w:val="32"/>
        </w:rPr>
        <w:t>&lt;/p&gt;&lt;p&gt;&lt;img src="/static-img/sfjT1V1X1hIU3-xNE15c97Vps3tnTIiykeIDDNWyAHR_CJ4cKdT8KkmnzpUFhrXnWR5NezCJRBEU2maurQnvJksvDA870L2-sm-AhaHcGsOjwZDyra9mBEP5hMKWwZOE-wlWVlqarhkZ3utWdgLiEH75xh9lpTUKyJ-61DLu3dsv4PkvER3T9hn63juIY2RD.png"&gt;&lt;/p&gt;&lt;p&gt;</w:t>
      </w:r>
      <w:r>
        <w:rPr>
          <w:sz w:val="32"/>
          <w:szCs w:val="32"/>
        </w:rPr>
        <w:t>再者，《甘十九妹》的背景设定也是非常精细与真实。这部小说主要发生在清朝末年的一座小城镇，它描绘了一幅关于封建社会残酷与复杂，尤其是在女性身份下的挣扎与斗争景象。作者巧妙地将历史事件融入到故事情节之中，使得整个故事既具有高度艺术性的同时，又保持着强烈的地方特色和时代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《甘十 </w:t>
      </w:r>
      <w:r>
        <w:rPr>
          <w:sz w:val="32"/>
          <w:szCs w:val="32"/>
        </w:rPr>
        <w:t xml:space="preserve">nineteen19,9,9 5-6-3&amp;#34;ee&amp;#34; </w:t>
      </w:r>
      <w:r>
        <w:rPr>
          <w:sz w:val="32"/>
          <w:szCs w:val="32"/>
        </w:rPr>
        <w:t>的语言表达也值得称赞。作者采用了一种朴素自然但又富有诗意的话语，将复杂的情感用简洁直接的话语表达出来，每个词汇都是经过精心挑选，不仅能够触动读者的内心，还能使人回味无穷。此外，该书中的语言还蕴含着浓厚的地方色彩，如使用的地方习俗、饮食文化等，都使得整体作品更加生动具体，让读者仿佛置身于那个年代，那种生活方式和思考方式给现代人的想法带来了新的视角。</w:t>
      </w:r>
      <w:r>
        <w:rPr>
          <w:sz w:val="32"/>
          <w:szCs w:val="32"/>
        </w:rPr>
        <w:t>&lt;/p&gt;&lt;p&gt;&lt;img src="/static-img/TMWINoSrI7OorjbCEHMRk7Vps3tnTIiykeIDDNWyAHR_CJ4cKdT8KkmnzpUFhrXnWR5NezCJRBEU2maurQnvJksvDA870L2-sm-AhaHcGsOjwZDyra9mBEP5hMKWwZOE-wlWVlqarhkZ3utWdgLiEH75xh9lpTUKyJ-61DLu3dsv4PkvER3T9hn63juIY2RD.png"&gt;&lt;/p&gt;&lt;p&gt;</w:t>
      </w:r>
      <w:r>
        <w:rPr>
          <w:sz w:val="32"/>
          <w:szCs w:val="32"/>
        </w:rPr>
        <w:t xml:space="preserve">最后，作为一本经典文学作品，《甘 </w:t>
      </w:r>
      <w:r>
        <w:rPr>
          <w:sz w:val="32"/>
          <w:szCs w:val="32"/>
        </w:rPr>
        <w:t xml:space="preserve">ten nine si xia ying_1_7_xi_a_n_t_y_e_j_i_n_g_b_u_k_e_song&amp;gt; </w:t>
      </w:r>
      <w:r>
        <w:rPr>
          <w:sz w:val="32"/>
          <w:szCs w:val="32"/>
        </w:rPr>
        <w:t xml:space="preserve">十 </w:t>
      </w:r>
      <w:r>
        <w:rPr>
          <w:sz w:val="32"/>
          <w:szCs w:val="32"/>
        </w:rPr>
        <w:t xml:space="preserve">nine si xia ying_1_7_xi_a_n_t_y_e_j_i_n_g_b_u_k_e_song&amp;gt;ue_du_lie_bian_cha_sheng_fu_zhi_min_zhu_ming_zhi_yuan_wen_hua_de_mei_lì. </w:t>
      </w:r>
      <w:r>
        <w:rPr>
          <w:sz w:val="32"/>
          <w:szCs w:val="32"/>
        </w:rPr>
        <w:t>这本书不仅对当代读者来说是一次时间旅行，也是对中华文明的一个美丽呈献。在阅读这本书的时候，你可以体会到一种来自过去的声音，它讲述的是一个时代、一群人的故事，同时也反映了人类永恒不变的情感需求和追求自由发展的渴望。</w:t>
      </w:r>
      <w:r>
        <w:rPr>
          <w:sz w:val="32"/>
          <w:szCs w:val="32"/>
        </w:rPr>
        <w:t>&lt;/p&gt;&lt;p&gt;&lt;a href = "/doc/362079-</w:t>
      </w:r>
      <w:r>
        <w:rPr>
          <w:sz w:val="32"/>
          <w:szCs w:val="32"/>
        </w:rPr>
        <w:t>甘十九妹的故事揭秘一部经典文学作品的魅力</w:t>
      </w:r>
      <w:r>
        <w:rPr>
          <w:sz w:val="32"/>
          <w:szCs w:val="32"/>
        </w:rPr>
        <w:t>.doc" rel="alternate" download="362079-</w:t>
      </w:r>
      <w:r>
        <w:rPr>
          <w:sz w:val="32"/>
          <w:szCs w:val="32"/>
        </w:rPr>
        <w:t>甘十九妹的故事揭秘一部经典文学作品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