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美艳女星的海边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边风景下的趣事</w:t>
      </w:r>
      <w:r>
        <w:rPr>
          <w:sz w:val="32"/>
          <w:szCs w:val="32"/>
        </w:rPr>
        <w:t>&lt;/p&gt;&lt;p&gt;&lt;img src="/static-img/YNcBATz4BmLdToOUVCooOZXU67CiYzJcxZbhkcK8iKGVQb8tt81fBPQb1JWga01X.jpg"&gt;&lt;/p&gt;&lt;p&gt;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海边，淑容决定放松一下，她选择了一艘小帆船作为她的避风港。随着阳光渐渐西沉，天空被染上了温柔的粉色，淑容感到一种前所未有的平静。</w:t>
      </w:r>
      <w:r>
        <w:rPr>
          <w:sz w:val="32"/>
          <w:szCs w:val="32"/>
        </w:rPr>
        <w:t>&lt;/p&gt;&lt;p&gt;&lt;img src="/static-img/62sAWpqEe3UB5hDr_CciB5XU67CiYzJcxZbhkcK8iKF5CPcJFOq0kYffBFPU8jRxF6wlbQm9qSoumGv2HZyWt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是谁让你来这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悠闲地坐在甲板上时，一位老扒客突然出现在她的面前。他身穿一件旧式渔夫服装，脸上布满了岁月的皱纹，但眼中却闪烁着智慧与友善。他向淑容介绍自己，是这片海域上的老手，并邀请她一起享受他精心准备的晚餐。</w:t>
      </w:r>
      <w:r>
        <w:rPr>
          <w:sz w:val="32"/>
          <w:szCs w:val="32"/>
        </w:rPr>
        <w:t>&lt;/p&gt;&lt;p&gt;&lt;img src="/static-img/sb5yPPPRNhWLV2fi6SvCVpXU67CiYzJcxZbhkcK8iKF5CPcJFOq0kYffBFPU8jRxF6wlbQm9qSoumGv2HZyWt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那三位女士又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轻快的声音从远处传来，那是三个年轻女孩在唱歌她们穿着漂亮的泳衣，在沙滩上跳跃嬉戏。他们的声音充满了活力，让整个海岸线都充满了欢乐与热闹。在这种环境下，即使是最平凡的事情也变得不那么寻常。</w:t>
      </w:r>
      <w:r>
        <w:rPr>
          <w:sz w:val="32"/>
          <w:szCs w:val="32"/>
        </w:rPr>
        <w:t>&lt;/p&gt;&lt;p&gt;&lt;img src="/static-img/qgOw2Bn13hd2bIDA3RFWaJXU67CiYzJcxZbhkcK8iKF5CPcJFOq0kYffBFPU8jRxF6wlbQm9qSoumGv2HZyWt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如何阻止那些蚊子折磨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不知何时就有了一大群飞舞的小虫子，它们似乎对这些人的存在毫无兴趣，却对其他人来说是个极大的烦恼。淑容记得小时候夏天总会出现这种情况，她提醒大家使用一些自然疗法，比如用柠檬汁涂抹皮肤或者用花露水驱赶它们。这次也不例外，他们开始采集周围植物中的油脂，用以驱散那些讨厌的小家伙。</w:t>
      </w:r>
      <w:r>
        <w:rPr>
          <w:sz w:val="32"/>
          <w:szCs w:val="32"/>
        </w:rPr>
        <w:t>&lt;/p&gt;&lt;p&gt;&lt;img src="/static-img/mW1G8BJwi2Ttos8GvNAZkpXU67CiYzJcxZbhkcK8iKF5CPcJFOq0kYffBFPU8jRxF6wlbQm9qSoumGv2HZyWt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最后，这个故事还能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镇看似简单，但它蕴含着丰富的人生经验和深刻的人性互动。在这样的环境中，每个人都可以找到自己的位置，无论是作为一个观察者、参与者还是创造者。这是一个关于共鸣、理解和接纳的地方，而不是仅仅一个美丽的地理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我们去探索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已经了解到了这个小镇的一些特点——其独特的人物、事件以及情感交流。但还有许多未解之谜等待发现，有很多更深层次的问题需要思考。而对于淑容而言，这个地方不仅是一次休息，更是一段难忘的人生经历。她知道，无论将来发生什么，她都会怀念这一次遇见，并且期待有一天能够再次回到这里，与新的朋友们分享更多故事。</w:t>
      </w:r>
      <w:r>
        <w:rPr>
          <w:sz w:val="32"/>
          <w:szCs w:val="32"/>
        </w:rPr>
        <w:t>&lt;/p&gt;&lt;p&gt;&lt;a href = "/doc/361771-</w:t>
      </w:r>
      <w:r>
        <w:rPr>
          <w:sz w:val="32"/>
          <w:szCs w:val="32"/>
        </w:rPr>
        <w:t>淑容上船止痒老扒和三个女人美艳女星的海边趣事</w:t>
      </w:r>
      <w:r>
        <w:rPr>
          <w:sz w:val="32"/>
          <w:szCs w:val="32"/>
        </w:rPr>
        <w:t>.doc" rel="alternate" download="361771-</w:t>
      </w:r>
      <w:r>
        <w:rPr>
          <w:sz w:val="32"/>
          <w:szCs w:val="32"/>
        </w:rPr>
        <w:t>淑容上船止痒老扒和三个女人美艳女星的海边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