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鬼胎十月</w:t>
      </w:r>
      <w:r>
        <w:rPr>
          <w:sz w:val="48"/>
          <w:szCs w:val="48"/>
        </w:rPr>
        <w:t>-</w:t>
      </w:r>
      <w:r>
        <w:rPr>
          <w:sz w:val="48"/>
          <w:szCs w:val="48"/>
        </w:rPr>
        <w:t>阴霾十月揭秘传说中的诞生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阴霾十月：揭秘传说中的诞生之谜</w:t>
      </w:r>
      <w:r>
        <w:rPr>
          <w:sz w:val="32"/>
          <w:szCs w:val="32"/>
        </w:rPr>
        <w:t>&lt;/p&gt;&lt;p&gt;&lt;img src="/static-img/uNT5IrjicpV2hImI9HXvO8HyLiHmp9dWHPaP6NWlQCG9a7D2L7itTkXjxXD1RGm8.jpg"&gt;&lt;/p&gt;&lt;p&gt;</w:t>
      </w:r>
      <w:r>
        <w:rPr>
          <w:sz w:val="32"/>
          <w:szCs w:val="32"/>
        </w:rPr>
        <w:t>在中国的传统文化中，十月被称为“鬼胎十月”，这个时期与诸多神话和民间故事紧密相连。据说，这个月份的孩子们往往性格怪异，甚至有些不寻常的外貌特征。在这个充满神秘色彩的季节里，我们来探索一下“鬼胎十月”的背后究竟隐藏着什么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历史上找一些线索。《太平广记》这部古代小说中就有一个关于鬼胎十月的故事。据说，有一位妇人在十月怀孕，她生的孩子面目全非，不仅皮肤呈现出淡黄色的颜色，而且眼睛又大又亮，就像是夜空中的星辰。这样的描述似乎让人联想到那些超凡脱俗的人物，但同时也带有一丝不安和恐惧。</w:t>
      </w:r>
      <w:r>
        <w:rPr>
          <w:sz w:val="32"/>
          <w:szCs w:val="32"/>
        </w:rPr>
        <w:t>&lt;/p&gt;&lt;p&gt;&lt;img src="/static-img/trIx6N7Ot59JWFIGVOwkRcHyLiHmp9dWHPaP6NWlQCHNUra410vE0mBey4wE1U_i_s1U9zuuCw9MRRM2OY6c45pCqu4eK1FDEpovRqp4ggCsoyIwWK9HjIrWLsMcA6BAlKRFyCXjaYOjuDPqTgFg-yhSDXHXZlI1AvX-uYa0wWd1nYHjqOE45uYRcSpTFkXO.jpg"&gt;&lt;/p&gt;&lt;p&gt;</w:t>
      </w:r>
      <w:r>
        <w:rPr>
          <w:sz w:val="32"/>
          <w:szCs w:val="32"/>
        </w:rPr>
        <w:t>除了文学作品，真实生活中的案例也提供了许多关于“鬼胎十月”这一概念的证据。例如，在某些地方，如果一个家庭成员在这一时间段内逝世，那么家里的其他成员可能会认为这是因为那个人的灵魂没有安息，而是附体到了新生的婴儿身上，从而造成了各种奇异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关于“鬼胎十月”的故事都充满了负面色彩。在一些地区，人们相信如果一个人在这个时候出生，他或她将拥有特殊的能力，比如能够预知未来或者具备超乎常人的智慧。这一点可以通过中国历史上的许多伟大人物来佐证，他们很多都是出生于秋季，其中尤以</w:t>
      </w:r>
      <w:r>
        <w:rPr>
          <w:sz w:val="32"/>
          <w:szCs w:val="32"/>
        </w:rPr>
        <w:t>1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两个数字最为频繁出现，这似乎暗示着他们与自然界的一种特殊联系。</w:t>
      </w:r>
      <w:r>
        <w:rPr>
          <w:sz w:val="32"/>
          <w:szCs w:val="32"/>
        </w:rPr>
        <w:t>&lt;/p&gt;&lt;p&gt;&lt;img src="/static-img/PMmVgXLNrtWPBKfl0LKoEcHyLiHmp9dWHPaP6NWlQCHNUra410vE0mBey4wE1U_i_s1U9zuuCw9MRRM2OY6c45pCqu4eK1FDEpovRqp4ggCsoyIwWK9HjIrWLsMcA6BAlKRFyCXjaYOjuDPqTgFg-yhSDXHXZlI1AvX-uYa0wWd1nYHjqOE45uYRcSpTFkXO.jpg"&gt;&lt;/p&gt;&lt;p&gt;</w:t>
      </w:r>
      <w:r>
        <w:rPr>
          <w:sz w:val="32"/>
          <w:szCs w:val="32"/>
        </w:rPr>
        <w:t>尽管这些观点各不相同，但它们共同构成了一个丰富多彩且充满争议的话题。在不同的地方，“鬼胎十月”所代表的事物可能截然不同，从正面的吉祥到负面的灾难，每个人对此都有自己的理解和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鬼胎十 月”是一个包含众多传说、信仰以及实际经验的一个主题，它既反映了人们对未知事物的一种好奇心，也展示了我们如何通过各种方式去解释生命中的不可思议之处。无论是喜还是忧，无论是希望还是恐惧，都成为了我们理解自己和世界的一部分。此刻，我们站在这个神秘而又迷人的时代节点上，看待那些被遗忘或被忽视的事情，同时，也要深入思考这些事情背后的意义，以及它们如何影响我们的日常生活和文化认同。</w:t>
      </w:r>
      <w:r>
        <w:rPr>
          <w:sz w:val="32"/>
          <w:szCs w:val="32"/>
        </w:rPr>
        <w:t>&lt;/p&gt;&lt;p&gt;&lt;img src="/static-img/a8mXkrkj22I54WzpDlO1AMHyLiHmp9dWHPaP6NWlQCHNUra410vE0mBey4wE1U_i_s1U9zuuCw9MRRM2OY6c45pCqu4eK1FDEpovRqp4ggCsoyIwWK9HjIrWLsMcA6BAlKRFyCXjaYOjuDPqTgFg-yhSDXHXZlI1AvX-uYa0wWd1nYHjqOE45uYRcSpTFkXO.jpg"&gt;&lt;/p&gt;&lt;p&gt;&lt;a href = "/doc/361511-</w:t>
      </w:r>
      <w:r>
        <w:rPr>
          <w:sz w:val="32"/>
          <w:szCs w:val="32"/>
        </w:rPr>
        <w:t>鬼胎十月</w:t>
      </w:r>
      <w:r>
        <w:rPr>
          <w:sz w:val="32"/>
          <w:szCs w:val="32"/>
        </w:rPr>
        <w:t>-</w:t>
      </w:r>
      <w:r>
        <w:rPr>
          <w:sz w:val="32"/>
          <w:szCs w:val="32"/>
        </w:rPr>
        <w:t>阴霾十月揭秘传说中的诞生之谜</w:t>
      </w:r>
      <w:r>
        <w:rPr>
          <w:sz w:val="32"/>
          <w:szCs w:val="32"/>
        </w:rPr>
        <w:t>.doc" rel="alternate" download="361511-</w:t>
      </w:r>
      <w:r>
        <w:rPr>
          <w:sz w:val="32"/>
          <w:szCs w:val="32"/>
        </w:rPr>
        <w:t>鬼胎十月</w:t>
      </w:r>
      <w:r>
        <w:rPr>
          <w:sz w:val="32"/>
          <w:szCs w:val="32"/>
        </w:rPr>
        <w:t>-</w:t>
      </w:r>
      <w:r>
        <w:rPr>
          <w:sz w:val="32"/>
          <w:szCs w:val="32"/>
        </w:rPr>
        <w:t>阴霾十月揭秘传说中的诞生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