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海中的涟漪情人的嫉妒与爱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阔的心海中，浪花翻腾，波涛汹涌。每一朵浪花都代表着一个故事，每一次激荡都承载着深刻的情感。在这片水域里，有一种特殊的力量，那就是情人间的嫉妒，它像是一股不可抗拒的潮流，将所有的情感引向了爱河的深渊。</w:t>
      </w:r>
      <w:r>
        <w:rPr>
          <w:sz w:val="32"/>
          <w:szCs w:val="32"/>
        </w:rPr>
        <w:t>&lt;/p&gt;&lt;p&gt;&lt;img src="/static-img/QPkqM14BPye-JFl6mXGqT8HyLiHmp9dWHPaP6NWlQCHJAQhVH5Mq1gl1_LDRFy2f.jpg"&gt;&lt;/p&gt;&lt;p&gt;</w:t>
      </w:r>
      <w:r>
        <w:rPr>
          <w:sz w:val="32"/>
          <w:szCs w:val="32"/>
        </w:rPr>
        <w:t>首先，这种嫉妒不仅仅是对于异性第三者的关注，更是对伴侣内心深处的一种自我保护。当两颗心相遇，开始了那段美好的时光，一方或多方之间可能会出现一些微妙但又无形的竞争。这份竞争，并非出于恶意，而是源于对对方幸福和满足度的一种强烈需求。它让人们更加珍惜眼前的幸福，也让彼此在关系中变得更加成熟。</w:t>
      </w:r>
      <w:r>
        <w:rPr>
          <w:sz w:val="32"/>
          <w:szCs w:val="32"/>
        </w:rPr>
        <w:t>&lt;/p&gt;&lt;p&gt;</w:t>
      </w:r>
      <w:r>
        <w:rPr>
          <w:sz w:val="32"/>
          <w:szCs w:val="32"/>
        </w:rPr>
        <w:t>其次，这样的嫉妒还能够促进双方更好地沟通和理解。在面对外界挑战时，不同的声音和不同的看法往往会导致误解和冲突。但当一个人能意识到这种嫉妒背后的动机，便能主动打开话题，与伴侣分享自己的担忧和想法，从而加深彼此之间的情感纽带。这种开放式沟通，不仅能够解决问题，还能增进感情，让彼此成为最了解、最支持对方的人。</w:t>
      </w:r>
      <w:r>
        <w:rPr>
          <w:sz w:val="32"/>
          <w:szCs w:val="32"/>
        </w:rPr>
        <w:t>&lt;/p&gt;&lt;p&gt;&lt;img src="/static-img/PZ4prdE7klObjMqbt1ZfecHyLiHmp9dWHPaP6NWlQCEGf09kiZj2E9SCr8Dk0nBnTY3IamNyIN97XajkkmHmQEAv0w7J5NQcvLi3ORaXnHslbx0GXZ1VYAB4bH3V85nMHPdu3IG0CIiTqkol_VXBXmVsezoOWOUvE4jSWPyX2HFbDljpQtEywP0xbg2PrcOIMAznmYqbKrcDXJfOsNPi2A.jpg"&gt;&lt;/p&gt;&lt;p&gt;</w:t>
      </w:r>
      <w:r>
        <w:rPr>
          <w:sz w:val="32"/>
          <w:szCs w:val="32"/>
        </w:rPr>
        <w:t>再者，在情人间的嫉妒下，人们也会更加珍视现在所拥有的东西。当看到别人似乎比自己拥有更多的时候，这份不安全感可能会驱使他们去反思现有关系是否真的如自己期望那样完美。这时候，他们可能会做出改变，无论是在个人行为上还是在提升自身价值观念上，都能为自己的关系带来新的活力，使之避免平淡化，最终达到更高层次。</w:t>
      </w:r>
      <w:r>
        <w:rPr>
          <w:sz w:val="32"/>
          <w:szCs w:val="32"/>
        </w:rPr>
        <w:t>&lt;/p&gt;&lt;p&gt;</w:t>
      </w:r>
      <w:r>
        <w:rPr>
          <w:sz w:val="32"/>
          <w:szCs w:val="32"/>
        </w:rPr>
        <w:t>同时，这种嫉妒也可以作为一种提醒，它提醒我们不要忘记初恋时那种为了对方而努力克服一切困难的心态。即便是在日常生活中，我们依然应该保持那种热忱，那样才能让我们的关系充满活力，让爱情永远新鲜。</w:t>
      </w:r>
      <w:r>
        <w:rPr>
          <w:sz w:val="32"/>
          <w:szCs w:val="32"/>
        </w:rPr>
        <w:t>&lt;/p&gt;&lt;p&gt;&lt;img src="/static-img/p_pRfOFWUp4gHMkHB9Ry2MHyLiHmp9dWHPaP6NWlQCEGf09kiZj2E9SCr8Dk0nBnTY3IamNyIN97XajkkmHmQEAv0w7J5NQcvLi3ORaXnHslbx0GXZ1VYAB4bH3V85nMHPdu3IG0CIiTqkol_VXBXmVsezoOWOUvE4jSWPyX2HFbDljpQtEywP0xbg2PrcOIMAznmYqbKrcDXJfOsNPi2A.jpg"&gt;&lt;/p&gt;&lt;p&gt;</w:t>
      </w:r>
      <w:r>
        <w:rPr>
          <w:sz w:val="32"/>
          <w:szCs w:val="32"/>
        </w:rPr>
        <w:t>然而，如果这种嫉妒没有得到适当管理，就有可能演变成破坏性的力量。在这个过程中，一些极端表现出来的是控制欲强烈、无法接受任何形式变化的人们，他们通过监控伴侣的手段来维持自己的优势，从而造成心理上的压迫。而这样的状态，不利于建立健康稳固的情感基础，只能导致两人之间产生裂痕，最终影响甚至破坏整个关系。</w:t>
      </w:r>
      <w:r>
        <w:rPr>
          <w:sz w:val="32"/>
          <w:szCs w:val="32"/>
        </w:rPr>
        <w:t>&lt;/p&gt;&lt;p&gt;</w:t>
      </w:r>
      <w:r>
        <w:rPr>
          <w:sz w:val="32"/>
          <w:szCs w:val="32"/>
        </w:rPr>
        <w:t>最后，在现代社会背景下，对于如何正确处理这种复杂的情绪，是需要不断学习和实践的问题。不断探索如何将这些潜藏在内心的小火焰转化为温暖照亮他人的灯塔，是每一位寻求真挚爱情的人必须面临的一个挑战。这需要个体不断自我反省，同时也需要从周围环境获得启示，比如通过文学作品、心理咨询等方式获取指导，以便学会如何正视并管理起始于内心，但却有能力推动整个人生轨迹发生重大转变的情绪——那就是“情人间的嫉妒”。</w:t>
      </w:r>
      <w:r>
        <w:rPr>
          <w:sz w:val="32"/>
          <w:szCs w:val="32"/>
        </w:rPr>
        <w:t>&lt;/p&gt;&lt;p&gt;&lt;img src="/static-img/z2xQCEM9Vu94jFjNvKDS7sHyLiHmp9dWHPaP6NWlQCEGf09kiZj2E9SCr8Dk0nBnTY3IamNyIN97XajkkmHmQEAv0w7J5NQcvLi3ORaXnHslbx0GXZ1VYAB4bH3V85nMHPdu3IG0CIiTqkol_VXBXmVsezoOWOUvE4jSWPyX2HFbDljpQtEywP0xbg2PrcOIMAznmYqbKrcDXJfOsNPi2A.jpg"&gt;&lt;/p&gt;&lt;p&gt;&lt;a href = "/doc/361181-</w:t>
      </w:r>
      <w:r>
        <w:rPr>
          <w:sz w:val="32"/>
          <w:szCs w:val="32"/>
        </w:rPr>
        <w:t>心海中的涟漪情人的嫉妒与爱的沉浮</w:t>
      </w:r>
      <w:r>
        <w:rPr>
          <w:sz w:val="32"/>
          <w:szCs w:val="32"/>
        </w:rPr>
        <w:t>.doc" rel="alternate" download="361181-</w:t>
      </w:r>
      <w:r>
        <w:rPr>
          <w:sz w:val="32"/>
          <w:szCs w:val="32"/>
        </w:rPr>
        <w:t>心海中的涟漪情人的嫉妒与爱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