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</w:t>
      </w:r>
      <w:r>
        <w:rPr>
          <w:sz w:val="48"/>
          <w:szCs w:val="48"/>
        </w:rPr>
        <w:t>-</w:t>
      </w:r>
      <w:r>
        <w:rPr>
          <w:sz w:val="48"/>
          <w:szCs w:val="48"/>
        </w:rPr>
        <w:t>萌死个人了我这不就是被系统搞得像个新手村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是被系统搞得像个新手村吗？重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萌死个人了！</w:t>
      </w:r>
      <w:r>
        <w:rPr>
          <w:sz w:val="32"/>
          <w:szCs w:val="32"/>
        </w:rPr>
        <w:t>&lt;/p&gt;&lt;p&gt;&lt;img src="/static-img/Kb6ISPyKyeF2AwtT018VtnU7J6_Jj_66lc-nrSjxu7Ijkl6n0EWlQl9W5OH1zIFQ.jpg"&gt;&lt;/p&gt;&lt;p&gt;</w:t>
      </w:r>
      <w:r>
        <w:rPr>
          <w:sz w:val="32"/>
          <w:szCs w:val="32"/>
        </w:rPr>
        <w:t>记得那天，我在游戏中突发奇想，尝试了一些看似无害的操作。没想到，这一举动却触发了一个神秘的“重生”系统。我醒来时发现自己回到了游戏刚开始的时候，所有的成就、装备和经验都消失得一干二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还以为这是个什么</w:t>
      </w:r>
      <w:r>
        <w:rPr>
          <w:sz w:val="32"/>
          <w:szCs w:val="32"/>
        </w:rPr>
        <w:t>BUG</w:t>
      </w:r>
      <w:r>
        <w:rPr>
          <w:sz w:val="32"/>
          <w:szCs w:val="32"/>
        </w:rPr>
        <w:t>，但随着时间的推移，我意识到这个“重生”可能是一个设计上的意外惊喜。因为每次重生，我都会有新的想法和策略，不再是之前那个盲目闯荡的人物。</w:t>
      </w:r>
      <w:r>
        <w:rPr>
          <w:sz w:val="32"/>
          <w:szCs w:val="32"/>
        </w:rPr>
        <w:t>&lt;/p&gt;&lt;p&gt;&lt;img src="/static-img/PpIhr8GvupUztBKYGFziwHU7J6_Jj_66lc-nrSjxu7LuKbT60uSOrM2TAChNBK9CbyVU3yEvwsjebWSwUrrThY_D1FskocQpeQWvR4JLnZoTZtUCS_F14UgDZVROAKZ9ndjN6zzsHyOWtKcHi2eTOr70ortK-3_-TOUkyi5-Vek.jpg"&gt;&lt;/p&gt;&lt;p&gt;</w:t>
      </w:r>
      <w:r>
        <w:rPr>
          <w:sz w:val="32"/>
          <w:szCs w:val="32"/>
        </w:rPr>
        <w:t>我决定将这个机制当作一次次的小实验，每次都尝试不同的路线，看看能不能找到更好的方法去玩这款游戏。这让我感觉就像是回到过去的一遍又一遍，每一次都是从零开始，却又有前人的经验作为参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实际上，这种情况下最难以接受的是自己的技能水平总是保持在萌新状态。这让人感到既无奈又有些悲哀，就像是被迫做一个不断学习、不断进步，但永远无法真正脱离初级阶段的人物。</w:t>
      </w:r>
      <w:r>
        <w:rPr>
          <w:sz w:val="32"/>
          <w:szCs w:val="32"/>
        </w:rPr>
        <w:t>&lt;/p&gt;&lt;p&gt;&lt;img src="/static-img/thshH5xp1dw6zGXC_L4-lHU7J6_Jj_66lc-nrSjxu7LuKbT60uSOrM2TAChNBK9CbyVU3yEvwsjebWSwUrrThY_D1FskocQpeQWvR4JLnZoTZtUCS_F14UgDZVROAKZ9ndjN6zzsHyOWtKcHi2eTOr70ortK-3_-TOUkyi5-Vek.jpg"&gt;&lt;/p&gt;&lt;p&gt;</w:t>
      </w:r>
      <w:r>
        <w:rPr>
          <w:sz w:val="32"/>
          <w:szCs w:val="32"/>
        </w:rPr>
        <w:t>尽管如此，我还是选择积极面对，因为每一次“萌死”，我都能学到一些东西，从而变得更加强大。比如说，在第一次遭遇失败后，我学会了如何合理分配资源；第二次之后，我掌握了一些基础战术；第三次甚至让我悟出了多任务处理的艺术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现在，每当系统的声音响起，让我的角色再度回归到最初时，那份紧张与期待也跟着涌现出来。我知道，无论多少次“萌死”，我都会从中获得宝贵教训，最终成为那个强大的高手。在这场不断变化、充满挑战的大冒险里，只要坚持下来，一切困境都可以克服！</w:t>
      </w:r>
      <w:r>
        <w:rPr>
          <w:sz w:val="32"/>
          <w:szCs w:val="32"/>
        </w:rPr>
        <w:t>&lt;/p&gt;&lt;p&gt;&lt;img src="/static-img/WcLp74KzjOJmOR1t32fOknU7J6_Jj_66lc-nrSjxu7LuKbT60uSOrM2TAChNBK9CbyVU3yEvwsjebWSwUrrThY_D1FskocQpeQWvR4JLnZoTZtUCS_F14UgDZVROAKZ9ndjN6zzsHyOWtKcHi2eTOr70ortK-3_-TOUkyi5-Vek.jpg"&gt;&lt;/p&gt;&lt;p&gt;&lt;a href = "/doc/360436-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萌死个人了我这不就是被系统搞得像个新手村吗</w:t>
      </w:r>
      <w:r>
        <w:rPr>
          <w:sz w:val="32"/>
          <w:szCs w:val="32"/>
        </w:rPr>
        <w:t>.doc" rel="alternate" download="360436-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萌死个人了我这不就是被系统搞得像个新手村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