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强势插入提升课堂参与度的有效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强插英语课代表：提升课堂参与度的有效策略</w:t>
      </w:r>
      <w:r>
        <w:rPr>
          <w:sz w:val="32"/>
          <w:szCs w:val="32"/>
        </w:rPr>
        <w:t>&lt;/p&gt;&lt;p&gt;&lt;img src="/static-img/uqD4h-jHCoOh9Gq08YE9kq6SuGheDZzAJJuJaToYzTdrTHD8D19D8RYXhPXVzrGA.jpg"&gt;&lt;/p&gt;&lt;p&gt;</w:t>
      </w:r>
      <w:r>
        <w:rPr>
          <w:sz w:val="32"/>
          <w:szCs w:val="32"/>
        </w:rPr>
        <w:t>强化语言实践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课代表不仅是传授知识的角色，更是学生们学习语言技能的榜样。通过在课堂上主动发言、引导讨论和展示自己的学习成果，课代表能够让同学们看到如何更有效地应用所学知识。这有助于提高学生对英语语法、词汇和表达技巧的理解和掌握，从而增强他们在实际沟通中使用英文的自信心。</w:t>
      </w:r>
      <w:r>
        <w:rPr>
          <w:sz w:val="32"/>
          <w:szCs w:val="32"/>
        </w:rPr>
        <w:t>&lt;/p&gt;&lt;p&gt;&lt;img src="/static-img/jeTQM1NVZHmQDaaYSqh0j66SuGheDZzAJJuJaToYzTcAhfBeV1uEA8ZP4Tq_yvdaXfv4g7XuG6nPixE3Ot9KffghhnFomSsCqDAGojCoUTmaQqruHitRQxKaL0aqeIIARZisLMEne1FDpYxL4O1zGPzL43eTVlT9Hej6bzywu9U0H-Yoo9d1vHiBa92f1qJ9.jpg"&gt;&lt;/p&gt;&lt;p&gt;</w:t>
      </w:r>
      <w:r>
        <w:rPr>
          <w:sz w:val="32"/>
          <w:szCs w:val="32"/>
        </w:rPr>
        <w:t>激发课程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活跃的英语课代表能吸引大家对课程内容产生浓厚兴趣。通过创造性地设计小测验或游戏，或者讲述自己与英文相关的事例，可以让同学们从枯燥乏味的情境中解脱出来，让学习变成一种乐趣。在这种氛围下，学生们会更加积极地参与到课程中，不仅减少了逃避现象，还增加了他们对未来进阶学习的心理准备。</w:t>
      </w:r>
      <w:r>
        <w:rPr>
          <w:sz w:val="32"/>
          <w:szCs w:val="32"/>
        </w:rPr>
        <w:t>&lt;/p&gt;&lt;p&gt;&lt;img src="/static-img/gyrOXTbSo38IOi0Qps13U66SuGheDZzAJJuJaToYzTcAhfBeV1uEA8ZP4Tq_yvdaXfv4g7XuG6nPixE3Ot9KffghhnFomSsCqDAGojCoUTmaQqruHitRQxKaL0aqeIIARZisLMEne1FDpYxL4O1zGPzL43eTVlT9Hej6bzywu9U0H-Yoo9d1vHiBa92f1qJ9.jpg"&gt;&lt;/p&gt;&lt;p&gt;</w:t>
      </w:r>
      <w:r>
        <w:rPr>
          <w:sz w:val="32"/>
          <w:szCs w:val="32"/>
        </w:rPr>
        <w:t>促进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英语课上强插英语课代表可以大大增加教学互动性。通过提问、讨论、小组工作等形式，鼓励每个学生都能充分表达自己的意见，这有利于建立一个开放且包容性的环境。此外，由于这些活动通常需要用英文进行，因此也为非母语者提供了一次锻炼口语能力的大舞台。</w:t>
      </w:r>
      <w:r>
        <w:rPr>
          <w:sz w:val="32"/>
          <w:szCs w:val="32"/>
        </w:rPr>
        <w:t>&lt;/p&gt;&lt;p&gt;&lt;img src="/static-img/v8q_S4ur_hBaY5l8uEB_La6SuGheDZzAJJuJaToYzTcAhfBeV1uEA8ZP4Tq_yvdaXfv4g7XuG6nPixE3Ot9KffghhnFomSsCqDAGojCoUTmaQqruHitRQxKaL0aqeIIARZisLMEne1FDpYxL4O1zGPzL43eTVlT9Hej6bzywu9U0H-Yoo9d1vHiBa92f1qJ9.jpg"&gt;&lt;/p&gt;&lt;p&gt;</w:t>
      </w:r>
      <w:r>
        <w:rPr>
          <w:sz w:val="32"/>
          <w:szCs w:val="32"/>
        </w:rPr>
        <w:t>培养领导力与组织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英语课代表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仅要具备良好的语言功底，还需要具备一定程度的人际交往能力以及组织管理才能。在安排各种活动时，比如设定话题范围、时间控制等，都要求该生具有较强的问题解决能力，这些都是培养未来的领导者必备素质的一部分。</w:t>
      </w:r>
      <w:r>
        <w:rPr>
          <w:sz w:val="32"/>
          <w:szCs w:val="32"/>
        </w:rPr>
        <w:t>&lt;/p&gt;&lt;p&gt;&lt;img src="/static-img/xyeUEN1vB9WCQunsza2RC66SuGheDZzAJJuJaToYzTcAhfBeV1uEA8ZP4Tq_yvdaXfv4g7XuG6nPixE3Ot9KffghhnFomSsCqDAGojCoUTmaQqruHitRQxKaL0aqeIIARZisLMEne1FDpYxL4O1zGPzL43eTVlT9Hej6bzywu9U0H-Yoo9d1vHiBa92f1qJ9.jpg"&gt;&lt;/p&gt;&lt;p&gt;</w:t>
      </w:r>
      <w:r>
        <w:rPr>
          <w:sz w:val="32"/>
          <w:szCs w:val="32"/>
        </w:rPr>
        <w:t>增加责任感与自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被选为班级或学校内外部活动中的“面子”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自然会感到更多责任，并因此变得更加自律。为了确保任务顺利完成，他们可能会提前做好准备工作，同时也会注意及时回复信息，以免影响团队效率。此种状态对于个人发展尤其重要，因为它帮助人们学会如何承担职责并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整体成绩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提升个人的同时，也间接影响到了整个班级甚至学校内外部活动项目集体表现。当所有成员都受到鼓励和激励时，他们更愿意投入更多精力去深入研究新概念，提高自身标准，从而推动整个团队向着共同目标前进，最终反映到考试成绩之中，即便不是直接因，但也是不可忽视的一个因素。</w:t>
      </w:r>
      <w:r>
        <w:rPr>
          <w:sz w:val="32"/>
          <w:szCs w:val="32"/>
        </w:rPr>
        <w:t>&lt;/p&gt;&lt;p&gt;&lt;a href = "/doc/359933-</w:t>
      </w:r>
      <w:r>
        <w:rPr>
          <w:sz w:val="32"/>
          <w:szCs w:val="32"/>
        </w:rPr>
        <w:t>英语课代表的强势插入提升课堂参与度的有效策略</w:t>
      </w:r>
      <w:r>
        <w:rPr>
          <w:sz w:val="32"/>
          <w:szCs w:val="32"/>
        </w:rPr>
        <w:t>.doc" rel="alternate" download="359933-</w:t>
      </w:r>
      <w:r>
        <w:rPr>
          <w:sz w:val="32"/>
          <w:szCs w:val="32"/>
        </w:rPr>
        <w:t>英语课代表的强势插入提升课堂参与度的有效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