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馆的精髓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艺术品展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中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艺术品如同珍贵的宝石，璀璨夺目。这些作品不仅体现了人类文化的丰富多彩，更是对美好生活追求的一种最直接、最真实的反映。</w:t>
      </w:r>
      <w:r>
        <w:rPr>
          <w:sz w:val="32"/>
          <w:szCs w:val="32"/>
        </w:rPr>
        <w:t>&lt;/p&gt;&lt;p&gt;&lt;img src="/static-img/AGV7s3fczCKAirAMMfKdw8HyLiHmp9dWHPaP6NWlQCG9a7D2L7itTkXjxXD1RGm8.jpg"&gt;&lt;/p&gt;&lt;p&gt;</w:t>
      </w:r>
      <w:r>
        <w:rPr>
          <w:sz w:val="32"/>
          <w:szCs w:val="32"/>
        </w:rPr>
        <w:t>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我们可以看到传统工艺与现代技术巧妙地结合。例如，古典绘画中的细腻笔触，与数字印刷技术相结合，不仅保留了原有的审美魅力，还带来了新的视觉冲击。这一融合，不仅展现了艺术家的创新精神，也让我们能够更加深入地理解历史与当代之间的联系。</w:t>
      </w:r>
      <w:r>
        <w:rPr>
          <w:sz w:val="32"/>
          <w:szCs w:val="32"/>
        </w:rPr>
        <w:t>&lt;/p&gt;&lt;p&gt;&lt;img src="/static-img/X-PFrt2yW0jLLceZJrAxMc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艺术家个性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艺术家都有其独特的风格和情感表达方式。在这里，可以见证到他们如何通过不同的媒介和技法，赋予作品以生命力。从抽象派到立体主义，从表现主义到超现实主义，每一种风格都有其独特的情感色彩，让观众在欣赏中获得心灵上的共鸣。</w:t>
      </w:r>
      <w:r>
        <w:rPr>
          <w:sz w:val="32"/>
          <w:szCs w:val="32"/>
        </w:rPr>
        <w:t>&lt;/p&gt;&lt;p&gt;&lt;img src="/static-img/WmkTOn1IhIRCBNZ2goXSKs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文化交流互鉴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但人文艺术馆是一个国际性的展示平台，它汇集了来自世界各地不同文化背景下的优秀作品。这些作品不仅反映了各自国家和地区的人民生活态度和审美趣味，更为人们提供了一种跨越国界、跨越时间的沟通渠道，使得文化间进行深入交流互鉴成为可能。</w:t>
      </w:r>
      <w:r>
        <w:rPr>
          <w:sz w:val="32"/>
          <w:szCs w:val="32"/>
        </w:rPr>
        <w:t>&lt;/p&gt;&lt;p&gt;&lt;img src="/static-img/CkVs88JIQxiPx2hQTe9M_8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艺术教育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艺术品不仅是欣赏对象，更是教育工具。在这里，我们可以学习到各种不同的创作方法、技艺，以及如何将复杂思想和情感转化为视觉语言。这对于那些想了解或学习绘画、雕塑等手工艺的大众来说，无疑是一次宝贵的心灵启蒙之旅。</w:t>
      </w:r>
      <w:r>
        <w:rPr>
          <w:sz w:val="32"/>
          <w:szCs w:val="32"/>
        </w:rPr>
        <w:t>&lt;/p&gt;&lt;p&gt;&lt;img src="/static-img/ZKif2spNyOdUfr09zeWAz8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社会角色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重要组成部分，这些博物馆所展示的人文关怀活动，如慈善捐赠、公益讲座等，都在一定程度上促进社会正义和公平发展。而且，这些活动也常常吸引着更多志同道合的人加入其中，为推动社会变革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藏品珍稀绝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一些宫廷藏品，它们往往具有极高的地位价值，被认为是国家文化遗产的一部分。在这里，我们能亲眼见证历史上的重大事件，对于那些对历史有浓厚兴趣的人来说，这无疑是一场回顾时光长河的大冒险。</w:t>
      </w:r>
      <w:r>
        <w:rPr>
          <w:sz w:val="32"/>
          <w:szCs w:val="32"/>
        </w:rPr>
        <w:t>&lt;/p&gt;&lt;p&gt;&lt;a href = "/doc/35971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的精髓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艺术品展览之旅</w:t>
      </w:r>
      <w:r>
        <w:rPr>
          <w:sz w:val="32"/>
          <w:szCs w:val="32"/>
        </w:rPr>
        <w:t>.doc" rel="alternate" download="35971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的精髓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艺术品展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